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left"/>
        <w:rPr/>
      </w:pPr>
      <w:r>
        <w:rPr/>
        <w:t>23. 9. 2013</w:t>
      </w:r>
    </w:p>
    <w:p>
      <w:pPr>
        <w:pStyle w:val="Heading1"/>
        <w:jc w:val="both"/>
        <w:rPr/>
      </w:pPr>
      <w:r>
        <w:rPr/>
        <w:t xml:space="preserve">volby 2013: Registrace Volebních stran a kandidát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 registraci pro mimořádné volby do Poslanecké sněmovny Parlamentu ČR, které se uskuteční 25. a 26. října letošního roku, byly přijaty kandidátní listiny 23 volebních stran a hnutí. Z toho 17 stran a hnutí kandiduje ve všech 14 volebních krajích a 3 strany kandidují jen v jednom volebním kraji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Proti předchozím volbám do Poslanecké sněmovny v roce 2010 se počet kandidujících stran snížil o 3. Je to i menší počet než byl ve volbách v letech 2002 a 2006. Naopak v roce 1998 kandidovalo jen 18 volebních stran a hnutí. Z 23 stran a hnutí kandidujících do letošních voleb se těch minulých v roce 2010 zúčastnilo 12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čty kandidátů jednotlivých volebních krajů stanovuje zákon č. 247/1995 Sb. a odpovídají počtům obyvatel. Nejméně – až 14 kandidátů na každém hlasovacím lístku – připadá na Karlovarský kraj. Až z 36 kandidátů  budou naopak vybírat voliči v Praze a v Moravskoslezském kraji. Letos je na kandidátních listinách zatím celkem 5 923 kandidátů. Oproti předchozím volbám do Poslanecké sněmovny je to o 901 více. Oproti volbám v roce 2006 se počet kandidujících zvýšil dokonce o 93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 celkového počtu kandidujících připadá 26,9 % na ženy. To je o 0,3 % méně, než byl podíl žen mezi kandidujícími ve volbách do Poslanecké sněmovny v roce 2010 a také méně než v roce 200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 pondělí 30. září mají volební strany čas, aby odstranily závady ve svých kandidátních listinách, pokud je k tomu vyzvaly registrační úřady v krajích. Jedná se především o některé chybějící údaje jako například věk kandidujících. Proto je třeba současné údaje brát jako předběžné. Ve středu 2. října pak Státní volební komise vylosuje volebním stranám čísla a následně bude zahájen tisk hlasovacích lístků.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Kontakty:</w:t>
      </w:r>
      <w:r>
        <w:rPr>
          <w:rFonts w:eastAsia="Times New Roman" w:cs="Arial"/>
          <w:szCs w:val="24"/>
          <w:lang w:eastAsia="cs-CZ"/>
        </w:rPr>
        <w:br/>
      </w:r>
      <w:r>
        <w:rPr>
          <w:rFonts w:cs="Arial"/>
          <w:szCs w:val="20"/>
        </w:rPr>
        <w:t>Ing. Stanislav Drá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06045</wp:posOffset>
                </wp:positionV>
                <wp:extent cx="286829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ng. Jiří Pro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vedoucí odd. zpracování výsledků voleb ČS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GSM: 604 600 01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</w:rPr>
                                <w:t>jiri.prox@czs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79.25pt;mso-wrap-distance-left:9.05pt;mso-wrap-distance-right:9.05pt;mso-wrap-distance-top:0pt;mso-wrap-distance-bottom:0pt;margin-top:8.3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Ing. Jiří Prox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vedoucí odd. zpracování výsledků voleb ČS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GSM: 604 600 014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Cs w:val="20"/>
                          </w:rPr>
                          <w:t>jiri.prox@czso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>místopředseda ČSÚ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GSM: 603 816 078 </w:t>
      </w:r>
    </w:p>
    <w:p>
      <w:pPr>
        <w:pStyle w:val="Normal"/>
        <w:jc w:val="left"/>
        <w:rPr/>
      </w:pPr>
      <w:r>
        <w:rPr>
          <w:rFonts w:cs="Arial"/>
          <w:szCs w:val="20"/>
        </w:rPr>
        <w:t xml:space="preserve">E-mail: </w:t>
      </w:r>
      <w:hyperlink r:id="rId4">
        <w:r>
          <w:rPr>
            <w:rStyle w:val="InternetLink"/>
            <w:rFonts w:cs="Arial"/>
            <w:szCs w:val="20"/>
          </w:rPr>
          <w:t>stanislav.drapal@czso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qFormat/>
    <w:rPr>
      <w:rFonts w:ascii="Arial" w:hAnsi="Arial" w:cs="Arial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Adrest">
    <w:name w:val="Adresát"/>
    <w:qFormat/>
    <w:pPr>
      <w:widowControl/>
      <w:bidi w:val="0"/>
      <w:spacing w:lineRule="exact" w:line="240" w:before="0" w:after="0"/>
      <w:contextualSpacing/>
    </w:pPr>
    <w:rPr>
      <w:rFonts w:ascii="Arial" w:hAnsi="Arial" w:eastAsia="Calibri" w:cs="Arial"/>
      <w:color w:val="auto"/>
      <w:sz w:val="17"/>
      <w:szCs w:val="17"/>
      <w:lang w:val="cs-CZ" w:bidi="ar-SA" w:eastAsia="zh-CN"/>
    </w:rPr>
  </w:style>
  <w:style w:type="paragraph" w:styleId="Adres">
    <w:name w:val="Adres"/>
    <w:basedOn w:val="Adrest"/>
    <w:qFormat/>
    <w:pPr/>
    <w:rPr>
      <w:sz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rox@czso.cz" TargetMode="External"/><Relationship Id="rId3" Type="http://schemas.openxmlformats.org/officeDocument/2006/relationships/hyperlink" Target="mailto:jiri.prox@czso.cz" TargetMode="External"/><Relationship Id="rId4" Type="http://schemas.openxmlformats.org/officeDocument/2006/relationships/hyperlink" Target="mailto:stanislav.drapal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4:00Z</dcterms:created>
  <dc:creator>Jan Ernest</dc:creator>
  <dc:description/>
  <cp:keywords/>
  <dc:language>en-US</dc:language>
  <cp:lastModifiedBy>System Service</cp:lastModifiedBy>
  <cp:lastPrinted>2013-08-16T13:43:00Z</cp:lastPrinted>
  <dcterms:modified xsi:type="dcterms:W3CDTF">2013-10-03T14:17:00Z</dcterms:modified>
  <cp:revision>3</cp:revision>
  <dc:subject/>
  <dc:title/>
</cp:coreProperties>
</file>