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ál ČSÚ poskytnutý Vládě ČR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souvislosti s odhadem HDP za rok 2005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ubý domácí produkt loni vzrostl podle odhadu ČSÚ meziročně v reálném vyjádření (tj. po vyloučení vlivu cenového vývoje) o 6,0 %, přičemž tempo růstu se v průběhu roku postupně zrychlovalo, aby ve 4. čtvrtletí dosáhlo meziročně 6,9 %. Uvedený vývoj a stejně tak zpřesnění odhadu průměrného růstu za 1. až 3. čtvrtletí z 5,0 % na 5,6 % se následně staly předmětem pochybností o věrohodnosti zveřejněných ukazatelů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ý statistický úřad se nikdy nebránil věcné a třeba i kritické diskusi na téma kvalita a věrohodnost statistických dat, což ostatně před nedávnem prokázal v polemice o možném dlouhodobém podhodnocování růstu HDP při přepočtu do stálých cen. Na všechny kritické připomínky ale není třeba odpovídat prostřednictvím tisku, ČSÚ dává přednost odborné debatě na půdě úřadu, k níž pravidelně zve analytiky a zástupce mediální sféry. Avšak v situaci, kdy je zpochybňována dokonce i nezávislost úřadu, považuje ČSÚ za nezbytné reagovat a znovu stručně prezentovat důvody a úvahy, které vedly k nově publikovaným výsledkům a zpřesněním dříve zveřejněných dat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ení ročního HDP o 6,0 %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Klíčový vliv na meziroční růst HDP měl vývoj </w:t>
      </w:r>
      <w:r>
        <w:rPr>
          <w:rFonts w:cs="Arial" w:ascii="Arial" w:hAnsi="Arial"/>
          <w:sz w:val="20"/>
          <w:u w:val="single"/>
        </w:rPr>
        <w:t>zahraničního obchodu</w:t>
      </w:r>
      <w:r>
        <w:rPr>
          <w:rFonts w:cs="Arial" w:ascii="Arial" w:hAnsi="Arial"/>
          <w:sz w:val="20"/>
        </w:rPr>
        <w:t xml:space="preserve"> (odhadovaným příspěvkem 5,3 p.b. pokrýval téměř devět desetin přírůstku HDP). Pro základní orientaci a pochopení významu zahraničního obchodu v české ekonomice stačí uvést, že obrat (vývoz plus dovoz) obchodu zbožím a službami dosáhl loni v běžných cenách  4 208,3 mld. Kč, což bylo o 43,6 % více než celkový vytvořený hrubý domácí produkt (2 931,1 mld. Kč). Celkové ekonomické výsledky takto výrazně otevřené ekonomiky jsou proto pochopitelně na  vývoj zahraničněobchodní směny velmi citlivé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i dosažené aktivní saldo zahraničního obchodu 61,4 mld. Kč představuje meziroční zlepšení o 74,4 mld. Kč (v tom u zboží o 66,8 mld. Kč a u služeb o 7,6 mld. Kč). Takto výrazný nominální růst se navíc odehrál v podmínkách zhoršujících se směnných relací, když vývozní ceny meziročně poklesly o 2,6 %, zatímco dovozní ceny (u nichž se výrazně projevil nárůst světových cen ropy a plynu) pouze o 0,4 %. Pochopitelným důsledkem takového cenového vývoje byl výrazně vyšší meziroční nárůst salda ve stálých cenách, a tedy i větší příspěvek k růstu HDP, než tomu bylo v běžných cenách. Pro ilustraci dopadu cenového vývoje lze odhadnout, že pokud by ceny docílené v zahraničním obchodě v roce 2005 zůstaly na úrovni roku 2004, dosáhlo by aktivní saldo v roce 2005 pravděpodobně výše 110,0 mld. Kč, což by představovalo meziroční nárůst o výrazných 123,1 mld. Kč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 vývoj ostatních složek poptávky po HDP nepotvrzuje domněnku o nadhodnocení jeho růs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Meziroční zvýšení </w:t>
      </w:r>
      <w:r>
        <w:rPr>
          <w:rFonts w:cs="Arial" w:ascii="Arial" w:hAnsi="Arial"/>
          <w:sz w:val="20"/>
          <w:u w:val="single"/>
        </w:rPr>
        <w:t>výdajů domácností</w:t>
      </w:r>
      <w:r>
        <w:rPr>
          <w:rFonts w:cs="Arial" w:ascii="Arial" w:hAnsi="Arial"/>
          <w:sz w:val="20"/>
        </w:rPr>
        <w:t xml:space="preserve"> na konečnou spotřebu nominálně o 3,6 % plně koresponduje s vývojem jejich disponibilních důchodů o 3,8 %. Odhadované tempo tedy není nadhodnocené. Odhad přírůstku ve stálých cenách o 2,6 % zároveň předurčuje růst deflátoru o 1,0 %. Takový vývoj je přijatelný, neboť index spotřebitelských cen (CPI) vzrostl podle údajů cenové statistiky o 1,9 % a je téměř pravidlem, že deflátor, vypočtený na běžných vahách, je nižší než CPI. Důvodem je to, že spotřebitelé průběžně reagují ve struktuře svých výdajů na vývoj cen jednotlivých komodit a zaměřují se více na ty z nich, jejichž cena v porovnání s ostatními klesá nebo roste jen minimálně. Tento vliv nemůže CPI, konstruovaný na stálých vahách, podchytit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u w:val="single"/>
        </w:rPr>
        <w:t>Výdaje vládních institucí</w:t>
      </w:r>
      <w:r>
        <w:rPr>
          <w:rFonts w:cs="Arial" w:ascii="Arial" w:hAnsi="Arial"/>
          <w:sz w:val="20"/>
        </w:rPr>
        <w:t xml:space="preserve"> na konečnou spotřebu sice meziročně reálně o 0,8 % vzrostly, avšak bez jednorázového zahrnutí stíhaček Gripen by nedosáhly úrovně předchozího roku. Navíc s ohledem na relativní úplnost datových zdrojů je zkreslení vládních výdajů málo pravděpodobné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Tvorba hrubého kapitálu je objektivně nejobtížněji odhadnutelnou výdajovou položkou, což platí jak pro tvorbu fixního kapitálu, tak pro změnu zásob. Důvodem je především problematičnost odhadů za podnikatelské subjekty s méně než 20 zaměstnanci, kde může docházet k výrazným pohybům bez těsnější vazby na počty pracovníků. Růst investic do nových fixních aktiv je proto odhadován i s přihlédnutím k vývoji v odvětví stavebnictví. Meziroční přírůstek </w:t>
      </w:r>
      <w:r>
        <w:rPr>
          <w:rFonts w:cs="Arial" w:ascii="Arial" w:hAnsi="Arial"/>
          <w:sz w:val="20"/>
          <w:u w:val="single"/>
        </w:rPr>
        <w:t>tvorby hrubého fixního kapitálu</w:t>
      </w:r>
      <w:r>
        <w:rPr>
          <w:rFonts w:cs="Arial" w:ascii="Arial" w:hAnsi="Arial"/>
          <w:sz w:val="20"/>
        </w:rPr>
        <w:t xml:space="preserve"> o 4,1 % v běžných a 3,7 % ve stálých cenách vycházel ze statisticky zjištěných údajů za větší podniky a není v rozporu s vývojem stavební produkce ani s dalšími dílčími informacemi. </w:t>
      </w:r>
      <w:r>
        <w:rPr>
          <w:rFonts w:cs="Arial" w:ascii="Arial" w:hAnsi="Arial"/>
          <w:sz w:val="20"/>
          <w:u w:val="single"/>
        </w:rPr>
        <w:t>Změna zásob</w:t>
      </w:r>
      <w:r>
        <w:rPr>
          <w:rFonts w:cs="Arial" w:ascii="Arial" w:hAnsi="Arial"/>
          <w:sz w:val="20"/>
        </w:rPr>
        <w:t xml:space="preserve"> v běžných cenách zahrnuje vedle statisticky podchycených pohybů i diskrepanci mezi úhrnem celkových zdrojů a jejich užitím v ekonomice. V loňském roce byla změna zásob odhadnuta výrazně menší než  v roce 2004, a to proto, že na nabídkové straně ekonomiky nebylo zjištěno více zdrojů. Zde je vhodné upozornit na to, že pokud by změna zásob byla odhadnuta na úrovni předchozího roku, byl by odhad růstu HDP ještě o 0,9 p.b. vyšší. Bez potvrzení na nabídkové straně ekonomiky však ČSÚ takové řešení bilanční nerovnováhy nemohl v žádném případě připustit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voj uvedených ukazatelů a jejich vzájemné vazby vyhodnotil ČSÚ při sestavování předběžného ročního odhadu HDP tak, že meziročního růst HDP o 6,0 % je věrohodný a konzistentní s datovými zdroji, které byly k dispozici. Na tomto rozhodnutí nemá důvod cokoli měnit. Existují-li však úvahy o možném nadhodnocení uvedeného odhadu, pak se ČSÚ samozřejmě nebude bránit věcné diskusi. Je jen třeba, aby kritici jasně řekli a také i zdůvodnili, která výdajová položka se jim zdá nadhodnocená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řesnění odhadu růstu HDP za 1. až 3. čtvrtlet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obvyklého upřesňování odhadů předchozích čtvrtletí běžného roku byl zvýšen odhad růstu HDP ve stálých cenách za leden až září o 0,6 p.b. Šlo se o poměrně velkou změnu, která byla do značné míry důsledkem zpřesnění dat z externích zdrojů, které ČSÚ využívá při výpočtu složek HDP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nabídkové straně bylo třeba přehodnotit zejména nominální vývoj ukazatele „Daně z produktů“, neboť únorový údaj o výběru DPH za 3. čtvrtletí (z podkladů poskytovaných Ministerstvem financí) byl o 5,1 mld. Kč vyšší než původní listopadový. Samotné promítnutí této úpravy zvýšilo HDP za 3. čtvrtletí o 0,7 p.b. (celkové zpřesnění meziročního růstu HDP za uvedené čtvrtletí bylo 0,9 p.b.). Vzájemně se částečně kompenzující úpravy byly též provedeny po zpřesnění výběru cel a spotřebních daní. Zároveň s promítnutím těchto změn bylo nezbytné aktualizovat rozvrh daní do jednotlivých čtvrtletí při respektování ročního úhrnu. To zčásti vedlo k i k dílčím úpravám růstu HDP v 1. a 2. čtvrtletí. Zde je však třeba konstatovat, že vyhovět potřebám čtvrtletních národních účtů je pro daňový systém, založený na sledování hotovostních plateb, objektivně složité. S většími či menšími úpravami v důsledku rozvrhů, které lze upřesnit až po skončení kalendářního roku, bude proto nutné počítat i nadále. Lze však předpokládat, že již nebudou mít zásadnější dopad na čtvrtletní odhady. Výstupy v roční periodicitě tímto problémem nejsou dotčeny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ení nabídkové strany ekonomiky za 1. až 3. čtvrtletí bylo potvrzeno i růstem na straně poptávky, kde byly zpřesněny zejména údaje o příjmech a výdajích za služby ve vztahu k zahraničí čerpané z platební bilanci České národní banky (aktivní saldo vzrostlo o 5,0 mld. Kč). Zpřesněny byly též údaje o vývozu a dovozu zboží ze statistiky zahraničního obchod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je třeba poznamenat, že údaje za rok 2004 (celý rok i jednotlivá čtvrtletí) v běžných a ve stálých cenách vůbec nebyla revidovaná a že revize se týkala pouze 1. až 3. čtvrtletí 2005, což vůbec nemohlo mít vliv na tempa přírůstku hrubé přidané hodnoty a HDP i jeho výdajových složek za rok 2005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st HDP ve 4. čtvrtlet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had růstu ekonomiky v posledním loňském čtvrtletí o 6,9 % překvapil část makroekonomů a analytiků, kteří předvídali pro 4. čtvrtletí mírné zpomalení tempa růstu ekonomiky. Je otázkou, jak vyhodnotili informaci z Rychlých informací z 9. prosince 2005 k odhadu HDP. ČSÚ zde výslovně upozorňoval na to, že dílčí zpomalení meziročního růstu ve 3. čtvrtletí bylo důsledkem výrazně anomálního a pravděpodobně neopakovatelného vývoje přidané hodnoty v zemědělství, který v důsledku nepříznivých klimatických podmínek negativně ovlivnil růst HDP v rozsahu zhruba 0,5 p.b. Pokud se tento vliv vezme v úvahu, není samotné zrychlení růstu ve 4. čtvrtletí žádným velkým překvapením, jeho výši však pravděpodobně bylo poměrně obtížné prediko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>Podrobnější informace o vývoji ekonomiky v loňském roce včetně zhodnocení výkonnosti základních odvětví, vývoje cen, trhu práce a dalších veličin lze nalézt v publikaci Vývoj české ekonomiky v roce 2005, kterou ČSÚ zveřejnil 16. března t.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V Praze 17.března 200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an Fischer, CSc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Českého statistického úřad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44:00Z</dcterms:created>
  <dc:creator>heller</dc:creator>
  <dc:description/>
  <dc:language>en-US</dc:language>
  <cp:lastModifiedBy>System Service</cp:lastModifiedBy>
  <cp:lastPrinted>2006-03-17T11:29:00Z</cp:lastPrinted>
  <dcterms:modified xsi:type="dcterms:W3CDTF">2006-03-20T07:44:00Z</dcterms:modified>
  <cp:revision>2</cp:revision>
  <dc:subject/>
  <dc:title>Zdroje růstu HDP v roce 2005</dc:title>
</cp:coreProperties>
</file>