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"/>
          <w:sz w:val="22"/>
          <w:szCs w:val="22"/>
        </w:rPr>
        <w:t xml:space="preserve">Na základě Sdělení Ministerstva vnitra </w:t>
      </w:r>
      <w:r>
        <w:rPr>
          <w:sz w:val="22"/>
        </w:rPr>
        <w:t xml:space="preserve">č. 274/2007 Sb., č. 284/2007 Sb., č. 292/2007 Sb., č. 302/2007 Sb., č. 303/2007 Sb., č. 322/2007 Sb. a č. 342/2007 Sb., </w:t>
      </w:r>
      <w:r>
        <w:rPr>
          <w:rFonts w:cs="Arial"/>
          <w:sz w:val="22"/>
          <w:szCs w:val="22"/>
        </w:rPr>
        <w:t xml:space="preserve">se </w:t>
      </w:r>
      <w:r>
        <w:rPr>
          <w:rFonts w:cs="Arial"/>
          <w:b/>
          <w:bCs/>
          <w:i/>
          <w:iCs/>
          <w:sz w:val="22"/>
          <w:szCs w:val="22"/>
        </w:rPr>
        <w:t>dne 29. března 2008</w:t>
      </w:r>
      <w:r>
        <w:rPr>
          <w:rFonts w:cs="Arial"/>
          <w:sz w:val="22"/>
          <w:szCs w:val="22"/>
        </w:rPr>
        <w:t xml:space="preserve"> konaly </w:t>
      </w:r>
      <w:r>
        <w:rPr>
          <w:rFonts w:cs="Arial"/>
          <w:b/>
          <w:bCs/>
          <w:sz w:val="22"/>
          <w:szCs w:val="22"/>
        </w:rPr>
        <w:t>nové volby</w:t>
      </w:r>
      <w:r>
        <w:rPr>
          <w:rFonts w:cs="Arial"/>
          <w:sz w:val="22"/>
          <w:szCs w:val="22"/>
        </w:rPr>
        <w:t xml:space="preserve"> do zastupitelstev obcí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sz w:val="20"/>
        </w:rPr>
      </w:pPr>
      <w:r>
        <w:rPr>
          <w:rFonts w:cs="Arial"/>
          <w:sz w:val="20"/>
        </w:rPr>
        <w:t>Chleby, Karlík, Vonoklasy, Horní Řepčice, Horní Maršov, Malá Úpa, Hajany a Horní Životic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8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2 601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1 602</w:t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62 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  1, tj.   1,6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 5, tj.   8,0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1, tj.   1,6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ČSSD, KSČM, NK</w:t>
        <w:tab/>
        <w:tab/>
        <w:tab/>
        <w:tab/>
        <w:tab/>
        <w:tab/>
        <w:t xml:space="preserve">         1, tj.   1,6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nezávislých kandidátů – místní sdružení celkem</w:t>
        <w:tab/>
        <w:tab/>
        <w:t xml:space="preserve">       54, tj. 87,10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741"/>
        <w:gridCol w:w="821"/>
        <w:gridCol w:w="804"/>
        <w:gridCol w:w="834"/>
        <w:gridCol w:w="870"/>
        <w:gridCol w:w="750"/>
        <w:gridCol w:w="720"/>
        <w:gridCol w:w="720"/>
        <w:gridCol w:w="900"/>
      </w:tblGrid>
      <w:tr>
        <w:trPr>
          <w:trHeight w:val="413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Zastupitelstvo obce</w:t>
            </w:r>
          </w:p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Times New Roman"/>
                <w:szCs w:val="24"/>
              </w:rPr>
            </w:pPr>
            <w:r>
              <w:rPr>
                <w:rFonts w:eastAsia="Times New Roman" w:cs="Times New Roman" w:ascii="Arial" w:hAnsi="Arial"/>
                <w:szCs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174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olební účast 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6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ndidátní listina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Chleby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,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3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NEZÁVISLÝCH KAND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Občanská demokratická strana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Karlík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 za prosperitu obce Karlík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ODS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onoklas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,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čanská demokratická strana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řesť.demokr.unie-Čs.str.lid.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-Nezávislí pro rozvoj obc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Horní Řepčice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Škrdleta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Opočenský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roslava Grindlerová, NK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 Čapek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 Kosinová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roslav Habart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Kout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Albrecht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orní Maršo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,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5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ČSSD, KSČM, NK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závislí pro rozvoj obc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šov do Evropy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šov-brána Krkonoš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 nez. pro Horní Maršov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alá Úpa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,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or Bureš, NK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" Za jednotnou Malou Úpu"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"Za zachování rozvoje obce"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Malou Úpu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oucnost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Hajany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obec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orní Život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4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nezávislých kandidátů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unistická str.Čech a Moravy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ndidáti za prosperitu obc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9:00Z</dcterms:created>
  <dc:creator>Cervenka</dc:creator>
  <dc:description/>
  <dc:language>en-US</dc:language>
  <cp:lastModifiedBy>kuklik4409</cp:lastModifiedBy>
  <cp:lastPrinted>2008-08-15T10:06:00Z</cp:lastPrinted>
  <dcterms:modified xsi:type="dcterms:W3CDTF">2009-01-05T14:39:00Z</dcterms:modified>
  <cp:revision>2</cp:revision>
  <dc:subject/>
  <dc:title>Z Á P I S</dc:title>
</cp:coreProperties>
</file>