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9. března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edala  Evropská poradní komise pro dohled nad statis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vropská poradní komise pro dohled nad statistikou, která byla nedávno jmenována, se sešla 18. března 2009 na svém prvním zase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ím z hlavních důvodů založení tohoto poradního sboru je poskytovat nezávislý pohled na Evropský statistický systém, zejména pokud se jedná o uplatňování Kodexu evropské statistiky.</w:t>
      </w:r>
    </w:p>
    <w:p>
      <w:pPr>
        <w:pStyle w:val="Footnote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lang w:val="en-US"/>
          </w:rPr>
          <w:t>http://epp.eurostat.ec.europa.eu/pls/portal/docs/PAGE/PGP_DS_QUALITY/TAB47141301/VERSIONE_INGLESE_WEB.PDF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adní komise byla založena s cílem napomoci ke zvýšení profesní nezávislosti, bezúhonnosti a odpovědnosti národních statistických úřadů i statistického úřadu společenství (Eurostat) </w:t>
      </w:r>
      <w:ins w:id="0" w:author="pistora" w:date="2009-03-20T13:54:00Z">
        <w:r>
          <w:rPr>
            <w:rFonts w:cs="Arial" w:ascii="Arial" w:hAnsi="Arial"/>
            <w:sz w:val="20"/>
            <w:szCs w:val="20"/>
          </w:rPr>
          <w:t xml:space="preserve">a </w:t>
        </w:r>
      </w:ins>
      <w:r>
        <w:rPr>
          <w:rFonts w:cs="Arial" w:ascii="Arial" w:hAnsi="Arial"/>
          <w:sz w:val="20"/>
          <w:szCs w:val="20"/>
        </w:rPr>
        <w:t xml:space="preserve">podílet se svojí činností i na zvyšování kvality evropské statistik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vním z úkolů komise je připravit roční zprávu Evropskému parlamentu a °Radě Evropské unie o uplatňování Kodexu, zejména pokud se jedná o Eurostat. Ta by měla obsahovat zejména hodnocení naplňování Kodexu v rámci Evropského statistického systému jako celku. Poradní komise bude též radit Eurostatu při uvádění Kodexu do praktické činnosti, jak komunikovat v intencích Kodexu s uživateli a poskytovateli údajů a účastnit se i případné aktualizace Kodexu. Důležitou roli bude také mít, pokud se jedná o otázky týkající se důvěry uživatelů v evropskou statistiku. </w:t>
        <w:br/>
        <w:t xml:space="preserve">Jejími členy jsou odborníci s vysokou kvalifikací v oblasti statistiky, kteří vykonávají své funkce na základě osobní způsobilosti a zcela nezávis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ou komise je Johnny Åkerholm, prezident Nordic Investment Bank z Finska. Mezi členy komise jsou i dvě ženy - z Rakouska a Švédska a rovněž dva bývalí představitelé statistických úřadů, a to německého a českého. Za Českou republiku to je pan Edvard Outrata, bývalý předseda Českého statistického úřadu v letech 1993 – 1999.</w:t>
        <w:br/>
        <w:t>Už na tomto prvním zasedání začala komise pracovat na zprávě pro Evropský parlament a Radu Evropské unie, kterou by měla na podzim i zveřej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ls/portal/docs/PAGE/PGP_DS_QUALITY/TAB47141301/VERSIONE_INGLESE_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8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3-27T12:59:00Z</dcterms:modified>
  <cp:revision>1</cp:revision>
  <dc:subject/>
  <dc:title> </dc:title>
</cp:coreProperties>
</file>