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. 10. 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í volby: Upozornění ČSÚ o změně počtu zvolených zastupitelů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ověřený obecní úřad v Jilemnici, okr. Semily, jako registrační úřad pro volby do zastupitelstva obce Roztoky u Jilemnice, oznámil ČSÚ, že pro tuto obec byly před volbami vytištěny nové hlasovací lístky se změněným počtem členů zastupitelstva z původních sedmi na devět. V rozporu se stanoveným postupem tak registrační úřad učinil až dnes, 23. října 2006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lasování v dané obci bylo platné. ČSÚ sděluje, že z uvedeného důvodu a s vědomím Státní volební komise vyhotovil nový zápis o výsledku voleb v uvedené obci a změnil zápis s celkovými výsledky letošních komunálních voleb takto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čet volených členů zastupitelstev obcí :</w:t>
        <w:tab/>
        <w:tab/>
        <w:tab/>
        <w:tab/>
        <w:t>62 426 (původně 62 424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v tom podle volebních stran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Křesťanská a demokratická unie-Československá strana lidová</w:t>
        <w:tab/>
        <w:t xml:space="preserve"> 5 049  (původně  5 048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7 Komunistická strana Čech a Moravy</w:t>
        <w:tab/>
        <w:tab/>
        <w:tab/>
        <w:tab/>
        <w:tab/>
        <w:t xml:space="preserve"> 4 268  (původně  4 267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 Roztokách u Jilemnice bylo tedy zvoleno celkem devět zastupitelů, z nichž dva jsou z KDU-ČSL, jeden za KSČM a šest za Sdružení nezávislých kandidátů Roztoky u Jilemnic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měnu zápisu ČSÚ promítl v prezentačním systému na </w:t>
      </w:r>
      <w:hyperlink r:id="rId2">
        <w:r>
          <w:rPr>
            <w:rStyle w:val="InternetLink"/>
            <w:rFonts w:cs="Arial" w:ascii="Arial" w:hAnsi="Arial"/>
            <w:sz w:val="20"/>
          </w:rPr>
          <w:t>www.volby.cz</w:t>
        </w:r>
      </w:hyperlink>
      <w:r>
        <w:rPr>
          <w:rFonts w:cs="Arial" w:ascii="Arial" w:hAnsi="Arial"/>
          <w:sz w:val="20"/>
        </w:rPr>
        <w:t xml:space="preserve">.  Na již vyrobených prezentačních CD s výsledky voleb do obecních zastupitelstev však zůstávají původní údaj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iskový referát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nceláře předsedy ČSÚ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color w:val="1C4386"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Mgr. Roman Prorok, tel: 274 054 016, e-mail: </w:t>
          </w:r>
          <w:hyperlink r:id="rId1">
            <w:r>
              <w:rPr>
                <w:rStyle w:val="InternetLink"/>
                <w:rFonts w:cs="Arial" w:ascii="Arial" w:hAnsi="Arial"/>
                <w:sz w:val="18"/>
              </w:rPr>
              <w:t>prorok@czso.cz</w:t>
            </w:r>
          </w:hyperlink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hDr. Ladislav Pištora, tel: 274 054 017, e-mail: </w:t>
          </w:r>
          <w:hyperlink r:id="rId2">
            <w:r>
              <w:rPr>
                <w:rStyle w:val="InternetLink"/>
                <w:rFonts w:cs="Arial" w:ascii="Arial" w:hAnsi="Arial"/>
                <w:sz w:val="18"/>
              </w:rPr>
              <w:t>pistora@czso.cz</w:t>
            </w:r>
          </w:hyperlink>
          <w:r>
            <w:rPr>
              <w:rFonts w:cs="Arial" w:ascii="Arial" w:hAnsi="Arial"/>
              <w:color w:val="1C4386"/>
              <w:sz w:val="18"/>
            </w:rPr>
            <w:t xml:space="preserve"> 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3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/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b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rok@czso.cz" TargetMode="External"/><Relationship Id="rId2" Type="http://schemas.openxmlformats.org/officeDocument/2006/relationships/hyperlink" Target="mailto:pistora@czso.cz" TargetMode="External"/><Relationship Id="rId3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KETA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1:48:00Z</dcterms:created>
  <dc:creator/>
  <dc:description/>
  <cp:keywords/>
  <dc:language>en-US</dc:language>
  <cp:lastModifiedBy>Roman Prorok</cp:lastModifiedBy>
  <cp:lastPrinted>2004-11-30T16:33:00Z</cp:lastPrinted>
  <dcterms:modified xsi:type="dcterms:W3CDTF">2006-10-23T13:34:00Z</dcterms:modified>
  <cp:revision>6</cp:revision>
  <dc:subject/>
  <dc:title> </dc:title>
</cp:coreProperties>
</file>