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SÚ</w:t>
        <w:tab/>
        <w:tab/>
        <w:tab/>
        <w:tab/>
        <w:t>Tisková zpráv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6.září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národní konference Statistika: Investice do budouc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voudenní mezinárodní konference Statistika: Investice do budoucnosti začala dnes </w:t>
      </w:r>
    </w:p>
    <w:p>
      <w:pPr>
        <w:pStyle w:val="Normal"/>
        <w:rPr/>
      </w:pPr>
      <w:r>
        <w:rPr/>
        <w:t>v  Kongresovém centru České národní banky, která se na organizaci této prestižní akce Českého statistického úřadu spolu s Vysokou školou ekonomickou podílí. Akce se koná pod záštitou prezidenta republiky Václava Klause v roce 85.výročí vzniku samostatné statistické služby v českých a slovenských zem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ned v úvodu konference uctily téměř dvě stovky statistických odborníků ze 37 zemí celého světa minutou ticha památku nevinných obětí teroristů v Besl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rahy přijeli delegáti nejen z evropských zemí, ale například i z Nového Zélandu, Ekvádoru či Lesotha.V řadě odborných sekcí zazní okolo osmdesáti příspěvků z nejrůznějších oblastí statistiky – od historie, přes bankovní statistiku až po témata statistiky minorit nebo informační společ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statistiků na takové úrovni se v Praze koná vůbec poprvé. Jeho cílem je přispět k výměně poznatků a zkušeností týkajících se zajišťování statistických dat pro naplnění potřeb uživatelů a co nejširšího využití statistik pro současný demokratický vývoj společnosti i pro vytvoření adekvátních podmínek budoucím generac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ový referát</w:t>
      </w:r>
    </w:p>
    <w:p>
      <w:pPr>
        <w:pStyle w:val="Normal"/>
        <w:rPr/>
      </w:pPr>
      <w:r>
        <w:rPr/>
        <w:t>Kanceláře předsedy Č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36:00Z</dcterms:created>
  <dc:creator>Roman Prorok</dc:creator>
  <dc:description/>
  <dc:language>en-US</dc:language>
  <cp:lastModifiedBy>Roman Prorok</cp:lastModifiedBy>
  <dcterms:modified xsi:type="dcterms:W3CDTF">2004-09-06T14:02:00Z</dcterms:modified>
  <cp:revision>2</cp:revision>
  <dc:subject/>
  <dc:title>ČS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3149856</vt:r8>
  </property>
  <property fmtid="{D5CDD505-2E9C-101B-9397-08002B2CF9AE}" pid="3" name="_AuthorEmail">
    <vt:lpwstr>rprorok@volny.cz</vt:lpwstr>
  </property>
  <property fmtid="{D5CDD505-2E9C-101B-9397-08002B2CF9AE}" pid="4" name="_AuthorEmailDisplayName">
    <vt:lpwstr>Roman Prorok</vt:lpwstr>
  </property>
  <property fmtid="{D5CDD505-2E9C-101B-9397-08002B2CF9AE}" pid="5" name="_EmailSubject">
    <vt:lpwstr>Tisková zpráva - konference</vt:lpwstr>
  </property>
</Properties>
</file>