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tatistika informační společnos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/>
        <w:t xml:space="preserve">Českému předsednictví ve statistice se podařilo dosáhnout dohody mezi Radou EU a Evropským parlamentem ohledně Návrhu nařízení Evropského parlamentu a Rady, kterým se mění nařízení Evropského parlamentu a Rady (ES) č. 808/2004 o statistice Společenství o informační společnosti. Nařízení přispěje ke sledování politiky Společenství, která usiluje o vybudování všem přístupné informační společnosti založené na všeobecně rozšířeném využívání informační a komunikační technologie (ICT) ve veřejných službách, v malých a středních podnicích i v domácnostech. Cílem tohoto nařízení je zajistit trvání stávajícího společného rámce pro systematické vypracovávání harmonizované, spolehlivé, vysoce kvalitní a aktuální statistiky Společenství o informační společnosti a aktualizovat nařízení podle potřeb této rychle se vyvíjející oblast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ne 2. dubna 2009 schválil Evropský parlament (EP) na svém plenárním zasedání zprávu zpravodajky, která je v souladu s kompromisním textem, na kterém se shodly členské státy během jednání Pracovní skupiny Rady EU pro statistiku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Schválení na půdě EP předcházelo jednání předsednického týmu ČSÚ se zástupci zpravodajky EP, kde byly vysvětleny hlavní záměry návrhu nařízení a důležité oblasti, které byly hlavním zájmem členských států. Mezi ně patří především nezvyšování administrativní zátěže respondentů a v tomto duchu členské státy požadovaly i úpravy textu. V  nařízení dochází sice k rozšíření okruhu pokrytí (například na e-government, všudypřítomnou možnost připojení nebo dopad ICT na produktivitu, hospodářský růst, zaměstnanost, organizaci podnikání a životní prostředí), aby byla zachycena rychle se měnící povaha ICT, ale zároveň se upozorňuje na nepřekročení rozsahu stávajícího zjišťování. Dalšími důležitými oblastmi jsou kvalita a důvěrnost dat. Členské státy věnovaly mimořádnou pozornost ochraně důvěrných údajů, což se rovněž odráží v kompromisním text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sledný text tak zohledňuje požadavek jak na zjednodušování evropské legislativy, zejména prostřednictvím odkazů na nové Nařízení Evropského parlamentu a Rady č. 223/2009 o evropské statistice, které bylo publikováno v Úředním věstníku Evropské unie 31. března 2009, tak i na snižování administrativní zátěže, kdy i přes nové požadavky, které odpovídají rychlému rozvoji v oblasti informační společnosti, celkový rozsah návrhu nařízení nezvyšuje současnou zátěž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yní bude muset návrh nařízení projít formální úpravou po právně-jazykové stránce a následně bude přijat Radou E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Tiskový referát, tel: 274 054 017, e-mail: </w:t>
          </w:r>
          <w:r>
            <w:rPr>
              <w:rFonts w:cs="Arial" w:ascii="Arial" w:hAnsi="Arial"/>
              <w:color w:val="1C4386"/>
              <w:sz w:val="18"/>
            </w:rPr>
            <w:t>tiskove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49"/>
            </w:rPr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2"/>
              <w:sz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12:00Z</dcterms:created>
  <dc:creator>Kogan</dc:creator>
  <dc:description/>
  <cp:keywords/>
  <dc:language>en-US</dc:language>
  <cp:lastModifiedBy>Kogan</cp:lastModifiedBy>
  <cp:lastPrinted>2002-12-11T15:25:00Z</cp:lastPrinted>
  <dcterms:modified xsi:type="dcterms:W3CDTF">2009-04-06T07:13:00Z</dcterms:modified>
  <cp:revision>1</cp:revision>
  <dc:subject/>
  <dc:title> </dc:title>
</cp:coreProperties>
</file>