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Arial" w:hAnsi="Arial" w:cs="Arial"/>
          <w:sz w:val="24"/>
        </w:rPr>
      </w:pPr>
      <w:r>
        <w:rPr>
          <w:rFonts w:cs="Arial" w:ascii="Arial" w:hAnsi="Arial"/>
          <w:sz w:val="24"/>
        </w:rPr>
        <w:tab/>
        <w:tab/>
        <w:tab/>
        <w:tab/>
        <w:tab/>
        <w:tab/>
        <w:tab/>
        <w:tab/>
        <w:tab/>
        <w:t>28. dubna 2008</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Stanovisko Českého statistického úřa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vyjádřením RNDr. Igora Němce, předsedy Úřadu pro ochranu osobních údaj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rPr/>
      </w:pPr>
      <w:r>
        <w:rPr/>
        <w:t>Pan Igor Němec se v  poslední době několikrát negativně vyslovil, naposledy na TV Nova 27. dubna 2008, k přípravě zákona o sčítání lidu, domů a bytů. Předmětem jeho kritiky bylo zejména využití zjištěných údajů ze sčítání k  založení statistického registru a jeho použití při příštím sčít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Český statistický úřad zahájil před více než dvěma roky celkovou přípravu sčítání lidu, domů a bytů, které se podle chystaného nařízení Evropského parlamentu a Rady EU uskuteční v roce 2011. Významnou součástí tohoto dlouhodobého procesu je také příprava návrhu zákona, který – podobně jako pro sčítání v roce 2001 – stanoví práva a povinnosti všech zúčastněných stran. Již v září 2007 vláda ČR schválila návrh věcného záměru tohoto zákona. Současné připravované paragrafovaného znění zákona rozpracovává tedy vládou schválené věcné zámě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d počátku tohoto procesu bylo zřejmé, že některé náměty a úvahy mají všeobecnou podporu a některé se střetávají s argumenty pro i proti. Mezi takové zcela bezpochyby patří otázka uchování části individuálních dat získaných ze sčítání pro další statistické účely. V tomto směru je třeba podtrhnout, že zastánci tohoto návrhu vždy zdůrazňovali, že by mělo jít jen o základní údaje o jménu, adrese, bydliště, pohlaví, ekonomické aktivitě, ale zcela určitě mají být po pořízení zlikvidovány individuální údaje například o vztahu k náboženství nebo národnosti. Dále je nutné připomenout, že vždy byl plně akceptován jeden ze základních principů zákona o státní statistické službě, a to, že údaje získané při statistickém zjišťování smí být použity jen a výhradně pro statistické účely. Tedy pro tvorbu agregovaných údajů. Ve všech diskusích všichni jejich účastníci jednoznačně potvrzovali, že uchování důvěrnosti jakýchkoliv individuálních údajů je prvořadým úkolem a bezpečnost dat je tedy nadřazena všem účelům jejich použi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ři nejrůznějších jednáních kolem obsahu a způsobu provedení příštího sčítání lidu se často diskutovalo využití dat i v delším horizontu než je jeden desetiletý cyklus a současně i rozvoj metod, které by v dalších cyklech umožnily omezovat dotazování u obyvatelstva a využívání již existujících údajů v různých registrech a databázích státní správy. Uchování některých individuálních dat ze sčítání 2011 by právě bylo jednou z cest jak tyto údaje průběžně aktualizovat a využít ke snížení administrativní zátěže obyvatel v dalším sčítání lidu. </w:t>
      </w:r>
    </w:p>
    <w:p>
      <w:pPr>
        <w:pStyle w:val="Normal"/>
        <w:jc w:val="both"/>
        <w:rPr/>
      </w:pPr>
      <w:r>
        <w:rPr>
          <w:rFonts w:cs="Arial" w:ascii="Arial" w:hAnsi="Arial"/>
        </w:rPr>
        <w:t>Pro Český statistický úřad není problémem veškeré individuální údaje ze sčítání lidu 2011 po jejich pořízení zlikvidovat stejně jako v roce 2001. Toto rozhodnutí však bude znamenat, že nebude založena databáze, která by byla jednou z dílčích cest ke snížení rozsahu dotazování u obyvatel v dalším sčítání. Současně by vedla i ke snížení nákladů spojených s provedením sčítání.</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ři procesu přípravy sčítání lidu, domů a bytů 2011 – a tedy i návrhu zákona – se Český statistický úřad vždy snažil hledat optimální kompromisní řešení mezi zájmy a požadavky různých účastníků sčítání lidu, ale i různých uživatelů jeho výsledků. Proto jsou i do přípravy návrhu zákona zapojeny nejen různé úřady a ministerstva, ale také nevládní organizace a další subjekty. Na přelomu letošního ledna a února byla pracovní verze návrhu tohoto zákona k dispozici veřejnosti v rámci pilotního projektu ověřování zapojování veřejnosti do přípravy dokumentů schvalovaných vládou. Český statistický úřad má ještě téměř dva měsíce do předložení návrhu zákona o sčítání lidu, domů a bytů 2011 vládě ČR. Tento čas bude využit pro projednání všech připomínek ke stávajícímu návrhu a také k jednání s celou řadou nezávislých expertů. Jedním z připomínkových míst je rovněž Úřad pro ochranu osobních údajů, s kterým Český statistický úřad důležité otázky potencionálních výstupů a další využití dat získaných při sčítání v průběhu přípravy již několikráte projednával. </w:t>
      </w:r>
      <w:r>
        <w:rPr>
          <w:rFonts w:cs="Arial" w:ascii="Arial" w:hAnsi="Arial"/>
          <w:szCs w:val="20"/>
        </w:rPr>
        <w:t>Otevřenou diskusi nad návrhem zákona, a to nejen s Úřadem pro ochranu osobních údajů ale i s dalšími připomínkovými místy, včetně široké veřejnosti považoval a považuje Český statistický úřad za samozřejmost.</w:t>
      </w:r>
    </w:p>
    <w:p>
      <w:pPr>
        <w:pStyle w:val="Normal"/>
        <w:jc w:val="both"/>
        <w:rPr>
          <w:rFonts w:ascii="Arial" w:hAnsi="Arial" w:cs="Arial"/>
        </w:rPr>
      </w:pPr>
      <w:r>
        <w:rPr>
          <w:rFonts w:cs="Arial" w:ascii="Arial" w:hAnsi="Arial"/>
        </w:rPr>
        <w:t>Hodnotit nyní návrh zákona je poněkud předčasné, protože právě ta nejdiskutovanější témata ještě mohou doznat změny. Návrh zákona, který předloží Český statistický úřad, bude procházet legislativní radou vlády, bude projednáván vládou ČR a v případě jejího schválení ho čeká cesta zákonodárnými sbory. Teprve poté bude možné hodnotit, zda je tento zákon dobrý či špatný, lepší nebo horší než zákon ke sčítání lidu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Stanislav Drápal</w:t>
      </w:r>
    </w:p>
    <w:p>
      <w:pPr>
        <w:pStyle w:val="Normal"/>
        <w:rPr>
          <w:rFonts w:ascii="Arial" w:hAnsi="Arial" w:cs="Arial"/>
        </w:rPr>
      </w:pPr>
      <w:r>
        <w:rPr>
          <w:rFonts w:cs="Arial" w:ascii="Arial" w:hAnsi="Arial"/>
        </w:rPr>
        <w:t>místopředseda Českého statistického úř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Kontakt:</w:t>
          </w:r>
          <w:r>
            <w:rPr>
              <w:rFonts w:cs="Arial" w:ascii="Arial" w:hAnsi="Arial"/>
              <w:sz w:val="18"/>
            </w:rPr>
            <w:t xml:space="preserve"> Tiskový referát, tel: 274 054 017, e-mail: </w:t>
          </w:r>
          <w:r>
            <w:rPr>
              <w:rFonts w:cs="Arial" w:ascii="Arial" w:hAnsi="Arial"/>
              <w:color w:val="1C4386"/>
              <w:sz w:val="18"/>
            </w:rPr>
            <w:t>tiskove@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2"/>
              <w:sz w:val="49"/>
            </w:rPr>
          </w:pPr>
          <w:r>
            <w:rPr>
              <w:rFonts w:cs="Arial" w:ascii="Arial" w:hAnsi="Arial"/>
              <w:color w:val="1C4386"/>
              <w:spacing w:val="2"/>
              <w:sz w:val="48"/>
            </w:rPr>
            <w:t>TISKOVÁ</w:t>
          </w:r>
          <w:r>
            <w:rPr>
              <w:rFonts w:cs="Arial" w:ascii="Arial" w:hAnsi="Arial"/>
              <w:color w:val="1C4386"/>
              <w:spacing w:val="2"/>
              <w:sz w:val="49"/>
            </w:rPr>
            <w:t xml:space="preserve"> </w:t>
          </w:r>
          <w:r>
            <w:rPr>
              <w:rFonts w:cs="Arial" w:ascii="Arial" w:hAnsi="Arial"/>
              <w:color w:val="1C4386"/>
              <w:spacing w:val="2"/>
              <w:sz w:val="48"/>
            </w:rPr>
            <w:t>ZPRÁVA</w:t>
          </w:r>
        </w:p>
        <w:p>
          <w:pPr>
            <w:pStyle w:val="Normal"/>
            <w:jc w:val="right"/>
            <w:rPr>
              <w:sz w:val="21"/>
            </w:rPr>
          </w:pPr>
          <w:r>
            <w:rPr>
              <w:rFonts w:cs="Arial" w:ascii="Arial" w:hAnsi="Arial"/>
              <w:sz w:val="20"/>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03:00Z</dcterms:created>
  <dc:creator>Kogan</dc:creator>
  <dc:description/>
  <cp:keywords/>
  <dc:language>en-US</dc:language>
  <cp:lastModifiedBy>Kogan</cp:lastModifiedBy>
  <cp:lastPrinted>2002-12-11T15:25:00Z</cp:lastPrinted>
  <dcterms:modified xsi:type="dcterms:W3CDTF">2008-04-28T11:05:00Z</dcterms:modified>
  <cp:revision>1</cp:revision>
  <dc:subject/>
  <dc:title> </dc:title>
</cp:coreProperties>
</file>