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27. března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ý statistický úřad a Asociace malých a středních podniků a živnostníků ČR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>uzavřely dohodu o spolupráci</w:t>
      </w:r>
    </w:p>
    <w:p>
      <w:pPr>
        <w:pStyle w:val="Normal"/>
        <w:rPr/>
      </w:pPr>
      <w:r>
        <w:rPr/>
        <w:br/>
        <w:br/>
        <w:br/>
      </w:r>
      <w:r>
        <w:rPr>
          <w:rFonts w:cs="Arial" w:ascii="Arial" w:hAnsi="Arial"/>
          <w:sz w:val="20"/>
        </w:rPr>
        <w:t>Rámcovou dohodu o vzájemné spolupráci mezi Asociací malých a středních podniků a živnostníků ČR a Českým statistickým úřadem podepsali 26. března 2009 předseda Asociace malých a středních podniků a živnostníků ČR Ing. Břetislav Ošťádal a předseda Českého statistického úřadu Ing. Jan Fischer,CSc.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psaná dohoda určuje rozsah a formy vzájemné spolupráce mezi oběma stranami při získávání, zpracování a využívání dat a informací o ekonomickém vývoji a podnikatelském prostředí v České republice, a to se zvláštním zřetelem na segment malých a středních podniků a živnostník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trany předpokládají při práci s daty z oblasti malého a středního podnikání využívat anket a průzkumů, zpracovávat projekty a analýzy a pořádat odborné semináře, workshopy a konfere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 zdárný průběh spolupráce bude Český statistický úřad působit jako odborný garant pro metodologické a technické otázky a Asociace malých a středních podniků bude zajišťovat organizačně - administrativní přípravu a realizaci společně prováděných akc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ůležitou součástí dohody je domluva obou subjektů na prezentaci všech společných aktivit svými komunikačními nástroji nejenom v podnikatelské sféře, ale i ve sféře veřej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referá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y ČS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26:00Z</dcterms:created>
  <dc:creator>Kogan</dc:creator>
  <dc:description/>
  <cp:keywords/>
  <dc:language>en-US</dc:language>
  <cp:lastModifiedBy>Kogan</cp:lastModifiedBy>
  <cp:lastPrinted>2002-12-11T15:25:00Z</cp:lastPrinted>
  <dcterms:modified xsi:type="dcterms:W3CDTF">2009-03-27T13:27:00Z</dcterms:modified>
  <cp:revision>1</cp:revision>
  <dc:subject/>
  <dc:title> </dc:title>
</cp:coreProperties>
</file>