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konference Českého statistického úřadu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34"/>
        </w:rPr>
        <w:t>Občané se zdravotním postižením v České republice</w:t>
      </w:r>
    </w:p>
    <w:p>
      <w:pPr>
        <w:pStyle w:val="TextBodyInden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koná</w:t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v pátek 30. května 2008 v 10.30 hod.</w:t>
        <w:br/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Účastníci konference budou seznámeni s výsledky historicky prvního šetření o zdravotně postižených osobách. Šetření, které proběhlo v květnu až září 2007 bylo uskutečněno ve spolupráci s Ústavem zdravotnických informací a statistiky a příslušné dotazníky vyplňovali praktičtí a dětští lékař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0"/>
        </w:rPr>
      </w:pPr>
      <w:r>
        <w:rPr>
          <w:sz w:val="22"/>
        </w:rPr>
        <w:t xml:space="preserve">budova Českého statistického úřadu v Praze – Strašnicích, </w:t>
        <w:br/>
        <w:t xml:space="preserve">Na padesátém 81, Praha 10 </w:t>
        <w:br/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1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5-27T10:06:00Z</dcterms:modified>
  <cp:revision>2</cp:revision>
  <dc:subject/>
  <dc:title> </dc:title>
</cp:coreProperties>
</file>