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října 2005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STICKÁ ZJIŠŤOVÁNÍ V PŘÍŠTÍM RO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a, která stanoví Program statistických zjišťování na rok 2006 byla jedním ze stěžejních bodů jednání České statistické rady, poradního orgánu předsedy Českého statistického úř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tohoto programu bude státní statistická služba provádět v příštím roce celkem 258 statistických zjišťování se zpravodajskou povinností. Větší část z nich – 135 připadá na resortní pracoviště, samotný Český statistický úřad bude zajišťovat 123 šetření. Ze srovnání s předcházejícím rokem vyplývá, že došlo k jejich mírnému poklesu, zjišťování je oproti roku 2005 o 26 méně. V diskuzi vedené členy statistické rady se opakoval především apel na větší využívání možnosti elektronického sběru dat, který ve většině případů vede k menší zátěži respondentů. Druhým připomínaným doporučením bylo širší používání výběrových šetření oproti celoplošných, což má mimo nižších nákladů obdobný dopad na respondenty. V obou případech se to týká zejména rezortních statistických zjišťování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lší projednávaný materiál Východiska a koncepce obecné metodiky popisuje současný stav včetně jeho nedostatků a následně specifikuje hlavní úkoly obecné metodiky ve státní statistické službě v průběhu příštích několika let. Obsáhlý materiál zdůrazňuje zejména otázky kvality poskytovaných statistických informací, vedení permanentního dialogu s uživateli dat, optimalizaci zátěže respondentů, pokračování v budování veřejné databáze a její zpřístupnění veřejnosti a význam správného poměru mezi dostupností a ochranou dat. Jak v materiálu, tak také v následné diskuzi zazněl důrazně požadavek na využívání administrativních zdrojů dat, zejména registrů. To povede často buď k přímé náhradě statistických zjišťování nebo alespoň k verifikaci získaných d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ový referá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ře předsedy ČS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7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1:50:00Z</dcterms:created>
  <dc:creator>Prorok</dc:creator>
  <dc:description/>
  <dc:language>en-US</dc:language>
  <cp:lastModifiedBy>Pistora</cp:lastModifiedBy>
  <cp:lastPrinted>2005-09-21T14:18:00Z</cp:lastPrinted>
  <dcterms:modified xsi:type="dcterms:W3CDTF">2005-10-21T11:55:00Z</dcterms:modified>
  <cp:revision>3</cp:revision>
  <dc:subject/>
  <dc:title> </dc:title>
</cp:coreProperties>
</file>