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2. 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Šéf britských statistiků v Praz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žnosti společných projektů a koordinace postupu při dalším rozvoji Evropského statistického systému jsou jedním z témat jednání předsedy Národního statistického úřadu Velké Británie Lena Cooka, který dnes zahájil dvoudenní návštěvu Českého statistického úřadu. Jeho pražský pobyt navazuje na obdobné jednání delegace ČSÚ v čele s předsedou Janem Fischerem ve Velké Británii a je součástí širší spolupráce obou statistických úřadů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jmu českých statistiků i odborné veřejnosti se těšila přednáška Lena Cooka o trendech moderní statistiky s ohledem na globalizaci. Přednáška se zabývala i komunikací a vztahy s uživateli statistických informací a strategickým plánováním ve statist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n Cook se v ČSÚ zajímal o jeho internetovou prezentaci a další možnosti vizualizace statistických dat. Čeští statistici budou svého britského kolegu také informovat o zkušenostech se statistikou Intrastat po vstupu České republiky do Evropské un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ý referá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Kanceláře předsedy ČS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gw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r>
            <w:rPr>
              <w:rFonts w:cs="Arial" w:ascii="Arial" w:hAnsi="Arial"/>
              <w:color w:val="1C4386"/>
              <w:sz w:val="18"/>
            </w:rPr>
            <w:t>pistora@gw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5:45:00Z</dcterms:created>
  <dc:creator>Prorok</dc:creator>
  <dc:description/>
  <dc:language>en-US</dc:language>
  <cp:lastModifiedBy>System Service</cp:lastModifiedBy>
  <cp:lastPrinted>2004-11-30T16:33:00Z</cp:lastPrinted>
  <dcterms:modified xsi:type="dcterms:W3CDTF">2005-02-10T15:45:00Z</dcterms:modified>
  <cp:revision>2</cp:revision>
  <dc:subject/>
  <dc:title> </dc:title>
</cp:coreProperties>
</file>