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stat potvrdil notifikace vládního deficitu a dluhu za Českou republiku bez výh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10. 2010, Eurostat publikoval v rámci “Euro-indicators“ údaje o vládním deficitu a dluhu (2006-2009) za každou členskou zemi EU. K notifikacím vládního deficitu a dluhu za ČR nebyla vyslovena výhrada a údaje jsou shodné s údaji publikovanými na webových stránkách ČSÚ dne 1. 10. 20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osob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mila Vebrov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274 052 97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ludmila.vebrova@czso.cz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bor vnější komunikace, tel: 274 054 017, e-mail: ladislav.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vebr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1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1:00Z</dcterms:created>
  <dc:creator>SystemService</dc:creator>
  <dc:description/>
  <dc:language>en-US</dc:language>
  <cp:lastModifiedBy>SystemService</cp:lastModifiedBy>
  <cp:lastPrinted>2008-09-19T09:16:00Z</cp:lastPrinted>
  <dcterms:modified xsi:type="dcterms:W3CDTF">2010-10-22T07:37:00Z</dcterms:modified>
  <cp:revision>3</cp:revision>
  <dc:subject/>
  <dc:title> </dc:title>
</cp:coreProperties>
</file>