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2. 2004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  <w:t>Jak se vyvíjela pracovní neschopnost v minulých letech 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Dlouhodobý pohled na vývoj pracovní neschopnosti v letech 1990-2003 ukázal, že při poklesu případů pracovní neschopnosti současně docházelo k výraznému prodlužování délky trvání této neschopnosti, tedy zcela protikladný vývoj těchto ukazatelů v č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1990 bylo hlášeno 95,3 případů pracovní neschopnosti na 100 pojištěnců, zatímco v roce 2003 to bylo jen 81,7 případů. Po prudkém poklesu v letech 1990-1994 se úbytek případů sice zmírnil, ale četnost výskytu pracovní neschopnosti si udržovala klesající tenden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ění podle odvětví ukazuje, že nejvíce případů pracovní neschopnosti bylo zaznamenáno v odvětví dobývání nerostných surovin (37 % nad průměrem), které následuje odvětví zpracovatelského průmyslu (31 %) a stavebnictví. Naopak nejnižší počet případů byl odvětví peněžnictví a činnostech v oboru nemovitostí. (6 % pod průměr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ůměrná doba trvání pracovní neschopnosti se neustále zvyšovala. Na jeden hlášený případ se za období od roku 1990 zvýšila tato doba o 12dnů. Zatímco v roce 1990 dosahovala délka trvání jednoho případu v průměru 18,4 kalendářních dnů, v roce 2003 se jednalo již o 30,5 kalendářního d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ělení podle odvětví dokládá, že nejdelší doba trvání jednoho případu byla v odvětví zemědělství a lesnictví (2003 - 37,4 kalendářního dne), pak následovalo odvětví stavebnictví (32,2) a dopravy a skladování. Naopak nejkratší doba připadala na veřejnou správu (22,5) a školství (23,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né procento pracovní neschopnosti, které je souhrnným ukazatelem, od roku 1990 stále rostlo. V období 1990 až 2003 se zvýšilo ze 4,80 % na 6,81 %, což znamená průměrné roční tempo růstu v úrovni 2,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ovnání s jinými státy ukazuje, že dosahujeme jednoho z nejvyšších procent pracovní neschopnosti v Evropě. Zatímco v České republice bylo v roce 2003 v pracovní neschopnosti přibližně 7 pracovníků za sta (6,81%), v Rakousku (3,47%) a Německu (3,61%) to byly necelé čtyři osoby a na Slovensku (4,52%) a ve Švýcarsku (4,90%) necelých pět. Nižší úroveň pracovní neschopnosti mělo v uvedeném roce i Švédsko (6,40%), které je známé svým propracovaným sociálním systém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kový referát </w:t>
      </w:r>
    </w:p>
    <w:p>
      <w:pPr>
        <w:pStyle w:val="Normal"/>
        <w:rPr/>
      </w:pPr>
      <w:r>
        <w:rPr/>
        <w:t>Kanceláře předsedy ČŠÚ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37:00Z</dcterms:created>
  <dc:creator>Prorok</dc:creator>
  <dc:description/>
  <dc:language>en-US</dc:language>
  <cp:lastModifiedBy>Pistora</cp:lastModifiedBy>
  <cp:lastPrinted>2002-12-11T15:25:00Z</cp:lastPrinted>
  <dcterms:modified xsi:type="dcterms:W3CDTF">2004-12-08T14:46:00Z</dcterms:modified>
  <cp:revision>3</cp:revision>
  <dc:subject/>
  <dc:title> </dc:title>
</cp:coreProperties>
</file>