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1/26. 6.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Hind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reg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el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Bartoň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Bulí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uraj Loj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 Ob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 Kocour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Eliá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leňh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Ľudmila Benkovi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Lí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ejd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Drá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 6. 20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Výsledky auditu konjunkturálních průzkumů ČSÚ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ocourek, člen auditorské skupiny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raj Lojka, ředitel Odboru koordinace podnikových statistik a konjunkturálních průzkumů</w:t>
      </w:r>
    </w:p>
    <w:p>
      <w:pPr>
        <w:pStyle w:val="Normal"/>
        <w:ind w:firstLine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Obst, vedoucí Oddělení konjunkturálních průzkumů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Informativní zpráva o návrhu vyhlášky o Programu statistických zjišťování na rok 201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vrchní ředitelka Sekce obecné metodiky a registrů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Eliáš, ředitel Odboru obecné metodiky ČS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Informace o vývoji v oblasti zefektivnění státní statistické služ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vla Trendová, vrchní ředitelka Sekce obecné metodiky a registrů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Informace o postupu přípravy Sčítání lidu, domů a bytů 202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a Kleňhová, vrchní ředitelka Sekce demografie a sociálních statistik ČS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  <w:tab/>
        <w:t>Personální vývoj Českého statistického úř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va Ritschelová, předsedkyně ČS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řehled změn vyplývajících z novely nařízení č. 223/2009 o evropské statistice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ůzn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úvodu Iva Ritschelová přivítala členy České statistické rady (dále jen „ČSR“) a zároveň omluvila nepřítomné členy ČS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ě Iva Ritschelová seznámila členy ČSR s programem jednání. </w:t>
      </w:r>
      <w:r>
        <w:rPr>
          <w:rFonts w:cs="Arial" w:ascii="Arial" w:hAnsi="Arial"/>
          <w:bCs/>
          <w:sz w:val="20"/>
          <w:szCs w:val="20"/>
        </w:rPr>
        <w:t>Žádný z přítomných členů ČSR nevyjádřil výhrady či doplnění k programu jedná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Výsledky auditu konjunkturálních průzkumů ČSÚ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ocourek, člen auditorské skupiny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raj Lojka, ředitel Odboru koordinace podnikových statistik a konjunkturálních průzkumů</w:t>
      </w:r>
    </w:p>
    <w:p>
      <w:pPr>
        <w:pStyle w:val="Normal"/>
        <w:ind w:firstLine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Obst, vedoucí Oddělení konjunkturálních průzkumů</w:t>
      </w:r>
    </w:p>
    <w:p>
      <w:pPr>
        <w:pStyle w:val="Normal"/>
        <w:ind w:left="720" w:hanging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</w:t>
      </w:r>
      <w:r>
        <w:rPr>
          <w:rFonts w:cs="Arial" w:ascii="Arial" w:hAnsi="Arial"/>
          <w:b/>
          <w:bCs/>
          <w:sz w:val="20"/>
          <w:szCs w:val="20"/>
        </w:rPr>
        <w:t xml:space="preserve">a doporučuje </w:t>
      </w:r>
      <w:r>
        <w:rPr>
          <w:rFonts w:cs="Arial" w:ascii="Arial" w:hAnsi="Arial"/>
          <w:bCs/>
          <w:sz w:val="20"/>
          <w:szCs w:val="20"/>
        </w:rPr>
        <w:t xml:space="preserve">předsedkyni ČSÚ zajistit implementaci doporučení auditní skupin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Informativní zpráva o návrhu vyhlášky o Programu statistických zjišťování na rok 201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 Trendová, vrchní ředitelka Sekce obecné metodiky a registrů ČSÚ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Eliáš, ředitel Odboru obecné metodiky ČSÚ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sz w:val="20"/>
          <w:szCs w:val="20"/>
        </w:rPr>
        <w:t>předložený materiá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Informace o vývoji v oblasti zefektivnění státní statistické služ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vla Trendová, vrchní ředitelka Sekce obecné metodiky a registrů ČSÚ</w:t>
      </w:r>
    </w:p>
    <w:p>
      <w:pPr>
        <w:pStyle w:val="Normal"/>
        <w:ind w:left="170" w:hanging="1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, </w:t>
      </w:r>
      <w:r>
        <w:rPr>
          <w:rFonts w:cs="Arial" w:ascii="Arial" w:hAnsi="Arial"/>
          <w:b/>
          <w:bCs/>
          <w:sz w:val="20"/>
          <w:szCs w:val="20"/>
        </w:rPr>
        <w:t xml:space="preserve">doporučuje </w:t>
      </w:r>
      <w:r>
        <w:rPr>
          <w:rFonts w:cs="Arial" w:ascii="Arial" w:hAnsi="Arial"/>
          <w:bCs/>
          <w:sz w:val="20"/>
          <w:szCs w:val="20"/>
        </w:rPr>
        <w:t xml:space="preserve">předsedkyni ČSÚ pokračovat v jednáních k využívání uvedených administrativních dat a </w:t>
      </w:r>
      <w:r>
        <w:rPr>
          <w:rFonts w:cs="Arial" w:ascii="Arial" w:hAnsi="Arial"/>
          <w:b/>
          <w:bCs/>
          <w:sz w:val="20"/>
          <w:szCs w:val="20"/>
        </w:rPr>
        <w:t>ukládá</w:t>
      </w:r>
      <w:r>
        <w:rPr>
          <w:rFonts w:cs="Arial" w:ascii="Arial" w:hAnsi="Arial"/>
          <w:bCs/>
          <w:sz w:val="20"/>
          <w:szCs w:val="20"/>
        </w:rPr>
        <w:t xml:space="preserve"> předsedkyni ČSÚ informovat o výsledcích projednání příslušného vládního materiálu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Informace o postupu přípravy Sčítání lidu, domů a bytů 202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a Kleňhová, vrchní ředitelka Sekce demografie a sociálních statistik ČSÚ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doporučuje ČSÚ, aby využil všechny dostupné nástroje pro zabezpečení modernizace modelu realizace SLDB 2021. Členové Rady a zejména zástupci dotčených resortů byli požádáni o maximální podporu a součinnost v rámci dalšího postupu přípravy projektu. </w:t>
      </w:r>
    </w:p>
    <w:p>
      <w:pPr>
        <w:pStyle w:val="Normal"/>
        <w:ind w:left="170" w:hanging="17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  <w:tab/>
        <w:t>Personální vývoj Českého statistického úř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va Ritschelová, předsedkyně ČSÚ </w:t>
      </w:r>
    </w:p>
    <w:p>
      <w:pPr>
        <w:pStyle w:val="Normal"/>
        <w:ind w:left="170" w:hanging="17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nesení: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  <w:r>
        <w:rPr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řehled změn vyplývajících z novely nařízení č. 223/2009 o evropské statistice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170" w:hanging="17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 Členové Rady byli požádáni o maximální podporu a součinnost v rámci přípravy Závazku o důvěryhodnosti statisti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Textkomen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měny pracovního programu Ivy Ritschelové se příští zasedání uskuteční </w:t>
      </w:r>
      <w:r>
        <w:rPr>
          <w:rFonts w:cs="Arial" w:ascii="Arial" w:hAnsi="Arial"/>
          <w:b/>
          <w:sz w:val="20"/>
          <w:szCs w:val="20"/>
          <w:u w:val="single"/>
        </w:rPr>
        <w:t>9. 10. 2015</w:t>
      </w:r>
      <w:r>
        <w:rPr>
          <w:rFonts w:cs="Arial" w:ascii="Arial" w:hAnsi="Arial"/>
          <w:sz w:val="20"/>
          <w:szCs w:val="20"/>
        </w:rPr>
        <w:t xml:space="preserve"> od 9.30 hodin na ČSÚ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2:00Z</dcterms:created>
  <dc:creator>sidorov23249</dc:creator>
  <dc:description/>
  <cp:keywords/>
  <dc:language>en-US</dc:language>
  <cp:lastModifiedBy>masarova29536</cp:lastModifiedBy>
  <cp:lastPrinted>2015-07-03T12:12:00Z</cp:lastPrinted>
  <dcterms:modified xsi:type="dcterms:W3CDTF">2015-11-26T11:19:00Z</dcterms:modified>
  <cp:revision>5</cp:revision>
  <dc:subject/>
  <dc:title>ČESKÝ STATISTICKÝ ÚŘAD</dc:title>
</cp:coreProperties>
</file>