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400" w:right="400" w:hanging="0"/>
        <w:jc w:val="center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  <w:t>Pozvánka na tiskovou konferenci</w:t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ký statistický úřad pořádá ve středu 8. prosince 2004 </w:t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ou konferenci</w:t>
      </w:r>
    </w:p>
    <w:p>
      <w:pPr>
        <w:pStyle w:val="NormlnsWWW"/>
        <w:spacing w:before="0" w:after="0"/>
        <w:ind w:left="400" w:right="400"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ak často jsme byli v pracovní neschopnosti na konci minulého a počátku současného stolet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WP MultinationalA Roman" w:hAnsi="WP MultinationalA Roman" w:cs="WP MultinationalA Roman"/>
          <w:b/>
          <w:b/>
          <w:bCs/>
          <w:sz w:val="36"/>
        </w:rPr>
      </w:pPr>
      <w:r>
        <w:rPr>
          <w:rFonts w:cs="WP MultinationalA Roman" w:ascii="WP MultinationalA Roman" w:hAnsi="WP MultinationalA Roman"/>
          <w:b/>
          <w:bCs/>
          <w:sz w:val="36"/>
        </w:rPr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ývoj pracovní neschopnosti pro nemoc a úraz v letech 1990-200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 xml:space="preserve">Odborní pracovníci Českého statistického úřadu seznámí účastníky konference se statistickými daty ukazujícími dlouhodobý vývoj pracovní neschopnost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>(v ukazatelích jako je počet nových případů pracovní neschopnosti, průměrná doba jeho trvání, či průměrné procento pracovní neschopnosti) včetně prezentace navazujících makroekonomických jevů a souvislostí. Bude rozlišen vývoj neschopnosti z důvodu nemoci i  kdy byl její příčinou úraz a charakterizován rozdíl mezi pracovní neschopností mužů a žen. Zajímavý bude jistě vývoj pracovní neschopnosti ve vybraných odvětvích a rovněž územní pohled (okresy s nejnižší a nejvyšší pracovní neschopností). Účastníci se dozví podrobnosti o vývoji finančních ukazatelů charakterizujících pracovní neschopnost a pozornost bude věnována i širším spojitostem danými ekonomickou podmíněností vývoje pracovní neschopnosti, legislativními úpravami nebo např. vývojem nezaměstnanosti v určitém územním celku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Účastníkům konference bude, mimo tiskových podkladů, poskytnut i CD-ROM obsahující příslušnou publikaci, vycházející současně s konáním tiskové konference.</w:t>
      </w:r>
    </w:p>
    <w:p>
      <w:pPr>
        <w:pStyle w:val="NormlnsWWW"/>
        <w:spacing w:before="0" w:after="0"/>
        <w:ind w:left="400" w:right="400" w:firstLine="500"/>
        <w:rPr/>
      </w:pPr>
      <w:r>
        <w:rPr/>
      </w:r>
    </w:p>
    <w:p>
      <w:pPr>
        <w:pStyle w:val="NormlnsWWW"/>
        <w:spacing w:before="0" w:after="0"/>
        <w:ind w:left="400" w:right="400" w:firstLine="5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ová konference se koná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8. prosince 2004 v 10.00 hodin</w:t>
            </w:r>
            <w:r>
              <w:rPr>
                <w:rFonts w:cs="Arial" w:ascii="Arial" w:hAnsi="Arial"/>
                <w:sz w:val="32"/>
              </w:rPr>
              <w:br/>
            </w:r>
            <w:r>
              <w:rPr>
                <w:rFonts w:cs="Arial" w:ascii="Arial" w:hAnsi="Arial"/>
              </w:rPr>
              <w:t xml:space="preserve">v budově Českého statistického úřadu  </w:t>
              <w:br/>
              <w:t>Praha 10 - Strašn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desátém 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spojení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onečná stanice Metra A - Skalk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sWWW"/>
        <w:spacing w:before="0" w:after="0"/>
        <w:ind w:left="400" w:right="400" w:first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400" w:right="400" w:first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slav Pištora</w:t>
      </w:r>
    </w:p>
    <w:p>
      <w:pPr>
        <w:pStyle w:val="NormlnsWWW"/>
        <w:spacing w:before="0" w:after="0"/>
        <w:ind w:left="400" w:right="400" w:first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SÚ – tiskový referát</w:t>
      </w:r>
    </w:p>
    <w:p>
      <w:pPr>
        <w:pStyle w:val="NormlnsWWW"/>
        <w:spacing w:before="0" w:after="0"/>
        <w:ind w:left="400" w:right="400" w:first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27405  4017, e-mail: pistora@gw.czso.cz</w:t>
      </w:r>
    </w:p>
    <w:p>
      <w:pPr>
        <w:pStyle w:val="NormlnsWWW"/>
        <w:spacing w:before="0" w:after="0"/>
        <w:ind w:left="400" w:right="40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400" w:right="40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400" w:right="40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49:00Z</dcterms:created>
  <dc:creator>Jana Stichauerova</dc:creator>
  <dc:description/>
  <dc:language>en-US</dc:language>
  <cp:lastModifiedBy>Pistora</cp:lastModifiedBy>
  <cp:lastPrinted>2004-04-15T12:50:00Z</cp:lastPrinted>
  <dcterms:modified xsi:type="dcterms:W3CDTF">2004-12-01T13:46:00Z</dcterms:modified>
  <cp:revision>6</cp:revision>
  <dc:subject/>
  <dc:title>Pozvánka na tiskovou konferenci</dc:title>
</cp:coreProperties>
</file>