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</w:rPr>
      </w:pPr>
      <w:r>
        <w:rPr>
          <w:sz w:val="22"/>
        </w:rPr>
        <w:t xml:space="preserve">Na základě Sdělení Ministerstva vnitra </w:t>
      </w:r>
      <w:r>
        <w:rPr>
          <w:rStyle w:val="Descriptionid4202siteid0"/>
          <w:sz w:val="22"/>
        </w:rPr>
        <w:t>č. 14, č. 31, č. 45, č. 49, č. 67, č. 68, č. 87,</w:t>
        <w:br/>
        <w:t xml:space="preserve">č. 109, č. 126 a č. 127/2012 Sb. se </w:t>
      </w:r>
      <w:r>
        <w:rPr>
          <w:b/>
          <w:bCs/>
          <w:i/>
          <w:iCs/>
          <w:sz w:val="22"/>
        </w:rPr>
        <w:t>dne 14. července 2012</w:t>
      </w:r>
      <w:r>
        <w:rPr>
          <w:sz w:val="22"/>
        </w:rPr>
        <w:t xml:space="preserve"> konaly </w:t>
      </w:r>
      <w:r>
        <w:rPr>
          <w:b/>
          <w:bCs/>
          <w:sz w:val="22"/>
        </w:rPr>
        <w:t>nové volby</w:t>
      </w:r>
      <w:r>
        <w:rPr>
          <w:sz w:val="22"/>
        </w:rPr>
        <w:t xml:space="preserve"> do zastupitelstev obcí </w:t>
      </w:r>
      <w:r>
        <w:rPr>
          <w:b/>
          <w:bCs/>
          <w:sz w:val="22"/>
        </w:rPr>
        <w:t xml:space="preserve">Řepníky, Libkova Voda, Úlibice, Zdobnice, Otov, Kaliště, Oseček, Lety, Horka II, Třebovle, Hlupín, Schořov, Vincencov, Hnačov. </w:t>
      </w:r>
      <w:r>
        <w:rPr>
          <w:bCs/>
          <w:sz w:val="22"/>
        </w:rPr>
        <w:t xml:space="preserve">Volby se nekonaly v obci </w:t>
      </w:r>
      <w:r>
        <w:rPr>
          <w:b/>
          <w:bCs/>
          <w:sz w:val="22"/>
        </w:rPr>
        <w:t>Čečovice</w:t>
      </w:r>
      <w:r>
        <w:rPr>
          <w:bCs/>
          <w:sz w:val="22"/>
        </w:rPr>
        <w:t xml:space="preserve">, neboť v této obci nebyla podána žádná kandidátní listina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kové výsledky konaných voleb:</w:t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obcí, ve kterých bylo zvoleno zastupitelstvo:</w:t>
        <w:tab/>
        <w:tab/>
        <w:t>14</w:t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osob, zapsaných ve výpisech ze seznamů:</w:t>
        <w:tab/>
        <w:tab/>
        <w:t>3 279</w:t>
      </w:r>
    </w:p>
    <w:p>
      <w:pPr>
        <w:pStyle w:val="Normal"/>
        <w:tabs>
          <w:tab w:val="left" w:pos="72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voličů, kterým byly vydány úřední obálky:</w:t>
        <w:tab/>
        <w:t>2 155</w:t>
      </w:r>
    </w:p>
    <w:p>
      <w:pPr>
        <w:pStyle w:val="Normal"/>
        <w:tabs>
          <w:tab w:val="left" w:pos="72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čet zvolených členů zastupitelstev obcí:                                                    </w:t>
        <w:tab/>
        <w:t xml:space="preserve">        92</w:t>
      </w:r>
    </w:p>
    <w:p>
      <w:pPr>
        <w:pStyle w:val="Prosttext"/>
        <w:spacing w:lineRule="atLeast" w:line="240"/>
        <w:jc w:val="both"/>
        <w:rPr/>
      </w:pPr>
      <w:r>
        <w:rPr>
          <w:rFonts w:eastAsia="MS Mincho;ＭＳ 明朝" w:cs="Arial" w:ascii="Arial" w:hAnsi="Arial"/>
          <w:sz w:val="22"/>
        </w:rPr>
        <w:tab/>
        <w:t>v tom podle navrhujících stran:</w:t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Křesťanská a demokratická unie – Československá strana lidová</w:t>
        <w:tab/>
        <w:t xml:space="preserve">           2, tj.   2,2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/>
      </w:pPr>
      <w:r>
        <w:rPr>
          <w:rFonts w:eastAsia="MS Mincho;ＭＳ 明朝" w:cs="Arial" w:ascii="Arial" w:hAnsi="Arial"/>
          <w:sz w:val="22"/>
        </w:rPr>
        <w:t>Komunistická strana Čech a Moravy</w:t>
        <w:tab/>
        <w:tab/>
        <w:tab/>
        <w:tab/>
        <w:tab/>
        <w:t xml:space="preserve">           1, tj.   1,1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bčanská demokratická strana</w:t>
        <w:tab/>
        <w:tab/>
        <w:tab/>
        <w:tab/>
        <w:tab/>
        <w:t xml:space="preserve">           1, tj.   1,1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/>
      </w:pPr>
      <w:r>
        <w:rPr>
          <w:rFonts w:eastAsia="MS Mincho;ＭＳ 明朝" w:cs="Arial" w:ascii="Arial" w:hAnsi="Arial"/>
          <w:sz w:val="22"/>
        </w:rPr>
        <w:t>Nezávislí kandidáti</w:t>
        <w:tab/>
        <w:tab/>
        <w:tab/>
        <w:tab/>
        <w:tab/>
        <w:tab/>
        <w:tab/>
        <w:t xml:space="preserve">         88, tj. 95,6 %</w:t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3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63"/>
        <w:gridCol w:w="863"/>
        <w:gridCol w:w="819"/>
        <w:gridCol w:w="819"/>
        <w:gridCol w:w="708"/>
        <w:gridCol w:w="1008"/>
        <w:gridCol w:w="660"/>
        <w:gridCol w:w="752"/>
        <w:gridCol w:w="919"/>
      </w:tblGrid>
      <w:tr>
        <w:trPr>
          <w:trHeight w:val="25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Zastupitelstvo obce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stupitelstvo celkem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dle kandidátních listin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oleno členů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psaní voliči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ydané obálky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Volební účast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 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tné hlasy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čet kandidátů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tné hlasy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čet mandátů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Kandidátní listina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bs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 %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řebovl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6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 911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omunistická strana Čech a Morav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0,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"Obec dětem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1,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"Za spokojenou obec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0,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vá budoucnost pro Vá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7,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rka I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1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 556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ladimíra Píchová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8,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deněk Pecha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,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iří Bohuněk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,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iana Švábenická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,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tr Vacík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8,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adek Filip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,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uboš Pernička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,6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nuše Loudová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,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byněk Štecher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,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rantišek Moravec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,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0"/>
              </w:rPr>
              <w:t>Pavel Novák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,9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osef Svoboda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,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aroslav Vacík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,8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iří Svoboda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,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ntonín Kubín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,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avel Březina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,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hořov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1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NK Schořov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eček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5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seček pro vá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liště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3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Žijeme zde společn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6,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K "Pro občany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,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ení nezávislých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2,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K "S LIDMI, O LIDECH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,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ty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 01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0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 295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ení nezávislých kandidát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 18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6,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ení ODS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 1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3,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lupí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lupín 20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ov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83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ária Olejníková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,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ana Forbergerová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,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an Podestát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,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arel Pittner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,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ezávislí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2,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avel Olejník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,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ana Šperlová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,9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luše Šinková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0,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načov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36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NK za lepší Hnačov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1,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NK HNAČOV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8,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libic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NK občanů Úlibic a Řehč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1,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ení nezávislých kandidátů 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8,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obnic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4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unčina Ves a Zdobni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4,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rlické hor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0,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"ZDOBNICE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4,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Řepník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7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na Hyksová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,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roslav Morávek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7,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avel Ptáček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1,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deňka Baťová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,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bor Hladík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2,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iří Mlejnek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,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ng. Stanislava Dostálová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8,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ana Kutová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,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tr Němec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0,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bkova Vod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5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04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ana Bečková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5,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avel Gottwald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4,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uboš Krejčí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1,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iří Mynařík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,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aroslav Vlk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4,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rtin Repáč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,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tr Wasserbauer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3,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enka Šeniglová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4,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ncencov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6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NK Šance pro Dvore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7,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0"/>
              </w:rPr>
              <w:t>Křesťanská demokratická unie - Československá strana lidová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2,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Prosttext"/>
        <w:spacing w:lineRule="atLeast" w:line="240"/>
        <w:ind w:left="5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obyèejné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obyèejné;Arial" w:hAnsi="Arial obyèejné;Arial" w:cs="Arial obyèejné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obyèejné;Arial" w:hAnsi="Arial obyèejné;Arial" w:cs="Arial obyèejné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0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 obyèejné;Arial" w:hAnsi="Arial obyèejné;Arial" w:cs="Arial obyèejné;Arial"/>
                        <w:sz w:val="22"/>
                        <w:szCs w:val="22"/>
                      </w:rPr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obyèejné;Arial" w:hAnsi="Arial obyèejné;Arial" w:cs="Arial obyèejné;Arial"/>
                        <w:sz w:val="22"/>
                        <w:szCs w:val="22"/>
                      </w:rPr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arkwordyellow">
    <w:name w:val="markwordyellow"/>
    <w:basedOn w:val="Standardnpsmoodstavce"/>
    <w:qFormat/>
    <w:rPr/>
  </w:style>
  <w:style w:type="character" w:styleId="Descriptionid4202siteid0">
    <w:name w:val="descriptionid4202siteid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b/>
      <w:bCs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eastAsia="Arial Unicode MS" w:cs="Arial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Arial Unicode MS" w:cs="Arial"/>
      <w:b/>
      <w:bCs/>
      <w:color w:val="000000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Arial Unicode MS" w:cs="Arial"/>
      <w:i/>
      <w:iCs/>
      <w:color w:val="000000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i/>
      <w:iCs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i/>
      <w:iCs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54:00Z</dcterms:created>
  <dc:creator>Cervenka</dc:creator>
  <dc:description/>
  <cp:keywords/>
  <dc:language>en-US</dc:language>
  <cp:lastModifiedBy>SystemService</cp:lastModifiedBy>
  <cp:lastPrinted>2012-07-19T13:31:00Z</cp:lastPrinted>
  <dcterms:modified xsi:type="dcterms:W3CDTF">2012-07-19T11:34:00Z</dcterms:modified>
  <cp:revision>7</cp:revision>
  <dc:subject/>
  <dc:title>Z Á P I S</dc:title>
</cp:coreProperties>
</file>