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>Statistika informační ekonomiky - shrnutí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V roce 2008 bylo v Česku jako </w:t>
      </w:r>
      <w:r>
        <w:rPr>
          <w:rFonts w:cs="Arial" w:ascii="Arial" w:hAnsi="Arial"/>
          <w:b/>
          <w:bCs/>
          <w:sz w:val="20"/>
        </w:rPr>
        <w:t xml:space="preserve">IT odborník </w:t>
      </w:r>
      <w:r>
        <w:rPr>
          <w:rFonts w:cs="Arial" w:ascii="Arial" w:hAnsi="Arial"/>
          <w:sz w:val="20"/>
        </w:rPr>
        <w:t>zaměstnáno téměř 111 tisíc osob, z nichž byla více jak polovina (61 tisíc) zaměstnána jako Technický pracovník v oblasti VT. IT odborníci se tak na celkovém počtu zaměstnaných v ČR podíleli 2,2 %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ůběhu let docházelo ke snižování počtu žen mezi IT odborníky. Zatímco v roce 1993 bylo mezi IT odborníky 36 % žen, o patnáct let později, v roce 2008, jich bylo již pouhých 13 %.  Tento výrazný pokles počtu žen mezi IT odborníky lze pravděpodobně připisovat mimo jiné i rychlému rozvoji informačních technologií a tím i zvýšeným nárokům na rozvoj znalostí spojený s časem a flexibilitou zaměstnaných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boru Informatika bylo v roce 2008 vzděláno 21,7 tisíc osob, z nich pouze 12,9 tisíc pracuje jako IT odborníci. Mezi IT odborníky dominují osoby se vzděláním v oboru „Technika a technická řemesla“, takových je 54,8 tisíc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V roce 2008 </w:t>
      </w:r>
      <w:r>
        <w:rPr>
          <w:rFonts w:cs="Arial" w:ascii="Arial" w:hAnsi="Arial"/>
          <w:b/>
          <w:bCs/>
          <w:sz w:val="20"/>
        </w:rPr>
        <w:t>studovalo IT obory</w:t>
      </w:r>
      <w:r>
        <w:rPr>
          <w:rFonts w:cs="Arial" w:ascii="Arial" w:hAnsi="Arial"/>
          <w:sz w:val="20"/>
        </w:rPr>
        <w:t xml:space="preserve"> na vysoké škole (vysokoškolský stupeň studia – 5A) necelých 13 100 osob a tvořily tak cca 4 % všech vysokoškolských studentů. Z tohoto počtu bylo 1 800 žen. Rok od roku dochází ke zvyšování počtu studentů IT oborů. Zastoupení žen na všech studentech IT oborů je v průběhu sledovaných let konstantní a pohybuje se okolo 14 %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d roku 2000 vzrostly celkové </w:t>
      </w:r>
      <w:r>
        <w:rPr>
          <w:rFonts w:cs="Arial" w:ascii="Arial" w:hAnsi="Arial"/>
          <w:b/>
          <w:bCs/>
          <w:sz w:val="20"/>
        </w:rPr>
        <w:t>výdaje za ICT vybavení a služby</w:t>
      </w:r>
      <w:r>
        <w:rPr>
          <w:rFonts w:cs="Arial" w:ascii="Arial" w:hAnsi="Arial"/>
          <w:sz w:val="20"/>
        </w:rPr>
        <w:t xml:space="preserve"> v ČR více jak dvojnásobně (2,3 krát), a to z 320 mld. Kč na 742 mld. Kč v roce 2007. 80 % z těchto výdajů tvořila v roce 2007 podniková mezispotřeba. Na konečnou spotřebu domácností a vládních institucí připadalo 11 % a na investice do ICT pak zbylých 9 %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</w:rPr>
        <w:t>Výdaje za IT služby</w:t>
      </w:r>
      <w:r>
        <w:rPr>
          <w:rFonts w:cs="Arial" w:ascii="Arial" w:hAnsi="Arial"/>
          <w:sz w:val="20"/>
        </w:rPr>
        <w:t xml:space="preserve"> vzrostly ve stejném období z 54 mld. Kč na 129 mld. Kč, tj. 2,4krát. Mnohem rychleji rostla mezispotřeba (v posledních třech letech nejrychleji ve zpracovatelském průmyslu – o polovinu), než investice nebo konečná spotřeba domácností a vládních institucí. Přesto oproti investicím do ICT vybavení, kde byl oproti roku 2000 zaznamenán jak absolutní (o 40 mld. Kč), tak relativní (z 11,6 % na 4,0 % - podíl na celkových investicích “THFK“) pokles, </w:t>
      </w:r>
      <w:r>
        <w:rPr>
          <w:rFonts w:cs="Arial" w:ascii="Arial" w:hAnsi="Arial"/>
          <w:b/>
          <w:bCs/>
          <w:sz w:val="20"/>
        </w:rPr>
        <w:t>investice do softwaru</w:t>
      </w:r>
      <w:r>
        <w:rPr>
          <w:rFonts w:cs="Arial" w:ascii="Arial" w:hAnsi="Arial"/>
          <w:sz w:val="20"/>
        </w:rPr>
        <w:t xml:space="preserve"> vzrostly z 20 mld. Kč  (3,3 % THFK) v roce 2000 na 30 mld. Kč (3,4 % THFK) v roce 2008. Na rozdíl od výdajů za ICT vybavení je spotřeba IT služeb kryta především prostřednictvím domácí produkce. Podíl investic do ICT celkem se v roce 2007 podílel 1,9 % na HDP vytvořeném v ČR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ůměrné roční </w:t>
      </w:r>
      <w:r>
        <w:rPr>
          <w:rFonts w:cs="Arial" w:ascii="Arial" w:hAnsi="Arial"/>
          <w:b/>
          <w:bCs/>
          <w:sz w:val="20"/>
        </w:rPr>
        <w:t>výdaje domácností na osobu za telekomunikační služby</w:t>
      </w:r>
      <w:r>
        <w:rPr>
          <w:rFonts w:cs="Arial" w:ascii="Arial" w:hAnsi="Arial"/>
          <w:sz w:val="20"/>
        </w:rPr>
        <w:t xml:space="preserve"> vzrostly z 2 tis. Kč v roce 2000 na 4,9 tis. v roce 2008 a jejich podíl na celkových výdajích domácností stoupl ve stejném období z 2,6 % na 4 %. V čase se prohlubují rozdíly mezi domácnosti v závislosti na jejich výši příjmu. Výrazně se mění struktura těchto výdajů a to ve prospěch výdajů za provoz mobilního telefonu a internetu.  Jestliže ještě v roce 2003 převažovaly v domácnostech výdaje za provoz pevné linky (50 % jejich telekomunikačních výdajů), tak v roce 2008 již jednoznačně </w:t>
      </w:r>
      <w:r>
        <w:rPr>
          <w:rFonts w:cs="Arial" w:ascii="Arial" w:hAnsi="Arial"/>
          <w:i/>
          <w:iCs/>
          <w:sz w:val="20"/>
        </w:rPr>
        <w:t>vedly</w:t>
      </w:r>
      <w:r>
        <w:rPr>
          <w:rFonts w:cs="Arial" w:ascii="Arial" w:hAnsi="Arial"/>
          <w:sz w:val="20"/>
        </w:rPr>
        <w:t xml:space="preserve"> poplatky za volání z mobilního telefonu (64 %). Provoz internetu ve stejném období pak průměrnou domácnost stál stejně jako provoz pevné telefonní link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0"/>
        </w:rPr>
        <w:t xml:space="preserve">V roce 2008 byl poprvé </w:t>
      </w:r>
      <w:r>
        <w:rPr>
          <w:rFonts w:cs="Arial" w:ascii="Arial" w:hAnsi="Arial"/>
          <w:b/>
          <w:bCs/>
          <w:sz w:val="20"/>
        </w:rPr>
        <w:t>vývoz ICT</w:t>
      </w:r>
      <w:r>
        <w:rPr>
          <w:rFonts w:cs="Arial" w:ascii="Arial" w:hAnsi="Arial"/>
          <w:sz w:val="20"/>
        </w:rPr>
        <w:t xml:space="preserve"> z ČR vyšší než jeho dovoz. V roce 2008 bylo z Česka vyvezeno ICT zboží v hodnotě 360 miliard korun (v r. 2000 to bylo 7krát méně), zatímco hodnota </w:t>
      </w:r>
      <w:r>
        <w:rPr>
          <w:rFonts w:cs="Arial" w:ascii="Arial" w:hAnsi="Arial"/>
          <w:b/>
          <w:bCs/>
          <w:sz w:val="20"/>
        </w:rPr>
        <w:t>dovezeného ICT zboží</w:t>
      </w:r>
      <w:r>
        <w:rPr>
          <w:rFonts w:cs="Arial" w:ascii="Arial" w:hAnsi="Arial"/>
          <w:sz w:val="20"/>
        </w:rPr>
        <w:t xml:space="preserve"> do ČR činila ve stejném roce 344 miliard korun. Podíl vývozu ICT zboží na celkovém vývozu z ČR stoupl ve stejném období z 4 % na 15 %. Dovoz ICT zboží do ČR pak ve stejném období stoupl z 9,2 %  (podíl na celkovém dovozu) na 14,3 % v roce 2008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R vyváží především počítače a počítačové vybavení spolu se spotřební elektronikou a naopak dováží elektronické součástky a díly a příslušenství počítačů a spotřební elektroniky. Nejvýznamnějším dovozcem ICT zboží do ČR je Čína, ze které bylo v roce 2008 dovezeno ICT zboží za téměř 120 mld Kč. Mezi nejvýznamnější odběratele ICT zboží z Česka patřilo v roce 2008 Německo (84 mld Kč), Nizozemsko (47 mld Kč) a Velká Británie (42 mld Kč)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0"/>
        </w:rPr>
        <w:t xml:space="preserve">V roce 2008 bylo v ČR </w:t>
      </w:r>
      <w:r>
        <w:rPr>
          <w:rFonts w:cs="Arial" w:ascii="Arial" w:hAnsi="Arial"/>
          <w:b/>
          <w:bCs/>
          <w:sz w:val="20"/>
        </w:rPr>
        <w:t>zaměstnáno v ICT sektoru</w:t>
      </w:r>
      <w:r>
        <w:rPr>
          <w:rFonts w:cs="Arial" w:ascii="Arial" w:hAnsi="Arial"/>
          <w:sz w:val="20"/>
        </w:rPr>
        <w:t xml:space="preserve"> celkem 134,5 tisíc lidí z toho 50,2 tis. (37 %)  v ICT průmyslu a 84,3 tis. (63 %) v ICT službách. V roce 2000 pracovalo v ICT průmyslu 36,4 tis. osob a v ICT službách 72,2 tis. V roce 2007 byl podíl ICT sektoru na celkové zaměstnanosti v ČR 2,6 % ( v r. 2000 pak 2,2 %). Nejrychleji rostl v sledovaném období počet zaměstnanců ve výrobě počítačů, spotřební elektroniky a IT služeb. Naopak klesal počet zaměstnanců v telekomunikacích. Na rozdíl od ICT průmyslu je většina pracovníků v ICT službách zaměstnána v malých podnicích. V roce 2007 dokonce 15,2 % všech zaměstnaných v ICT službách tvořili živnostníci (OSVČ), a to především v oblasti IT služeb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Tržby realizované v ICT sektoru</w:t>
      </w:r>
      <w:r>
        <w:rPr>
          <w:rFonts w:cs="Arial" w:ascii="Arial" w:hAnsi="Arial"/>
          <w:sz w:val="20"/>
        </w:rPr>
        <w:t xml:space="preserve"> ČR činily téměř 550 mld. Kč a tvořily 5,1 % celkových tržeb podnikatelského sektoru. Podíl ICT průmyslu a ICT služeb na tržbách je téměř vyrovnán. V roce 2007 se ICT sektor v ČR </w:t>
      </w:r>
      <w:r>
        <w:rPr>
          <w:rFonts w:cs="Arial" w:ascii="Arial" w:hAnsi="Arial"/>
          <w:b/>
          <w:bCs/>
          <w:sz w:val="20"/>
        </w:rPr>
        <w:t>(přidaná hodnota vytvořená v tomto sektoru)</w:t>
      </w:r>
      <w:r>
        <w:rPr>
          <w:rFonts w:cs="Arial" w:ascii="Arial" w:hAnsi="Arial"/>
          <w:sz w:val="20"/>
        </w:rPr>
        <w:t xml:space="preserve"> podílel na tvorbě HDP 4,4 %, tj. o 2 p.b. více než v roce 1995. Podíl ICT služeb na tvorbě přidané hodnoty v ICT sektoru celkem se pohybuje kolem 85 %. ICT sektor se v roce 2007 podílel 13,5 % na celkových </w:t>
      </w:r>
      <w:r>
        <w:rPr>
          <w:rFonts w:cs="Arial" w:ascii="Arial" w:hAnsi="Arial"/>
          <w:b/>
          <w:bCs/>
          <w:sz w:val="20"/>
        </w:rPr>
        <w:t>výdajích na výzkum a vývoj</w:t>
      </w:r>
      <w:r>
        <w:rPr>
          <w:rFonts w:cs="Arial" w:ascii="Arial" w:hAnsi="Arial"/>
          <w:sz w:val="20"/>
        </w:rPr>
        <w:t xml:space="preserve"> uskutečněných v podnikatelském sektoru. V posledních letech roste především význam výzkumu a vývoje v IT službách (vývoj softwar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58:00Z</dcterms:created>
  <dc:creator>user</dc:creator>
  <dc:description/>
  <dc:language>en-US</dc:language>
  <cp:lastModifiedBy>Eva Skarlandtová</cp:lastModifiedBy>
  <cp:lastPrinted>2009-11-19T15:24:00Z</cp:lastPrinted>
  <dcterms:modified xsi:type="dcterms:W3CDTF">2009-12-08T11:54:00Z</dcterms:modified>
  <cp:revision>15</cp:revision>
  <dc:subject/>
  <dc:title>Celkové výdaje za ICT vybavení a služby vzrostly v ČR od roku 2000 více jak dvojnásobně (2,3 krát), a to z 320 mld</dc:title>
</cp:coreProperties>
</file>