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5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Revizní znalecký posudek: Cena budovy ČSÚ je v pořád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nové budovy Českého statistického úřadu v Praze sjednaná kupní smlouvou ve výši 829.063.041 korun odpovídá hodnotě nabytého majetku. Vyplývá to ze závěrů revizního znaleckého posudku, který vypracovala Fakulta stavební Českého vysokého učení technického v Praze. Fakulta je znaleckým ústavem jmenovaným ministrem spravedlnosti pro činnost v oboru stavebnictv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vizní znalecký posudek inicioval ČSÚ po té, kdy nález Nejvyššího kontrolního úřadu výši kupní ceny zpochybnil. Podle NKÚ měla být budova levnější o zhruba 110 miliónů korun. Kontroloři k tomuto číslu dospěli v</w:t>
      </w:r>
      <w:r>
        <w:rPr>
          <w:rFonts w:cs="Arial" w:ascii="Arial" w:hAnsi="Arial"/>
          <w:sz w:val="20"/>
          <w:szCs w:val="20"/>
        </w:rPr>
        <w:t>ýpočtem za použití tzv. směrných cen zpracovávaných Ústavem racionalizace ve stavebnictví, a.s. Tyto ceny vycházejí z celostátních průměrů cen materiálů, výrobků a mzdových tarif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zní znalecký posudek ČVUT obsahuje jednak kontrolní přepočet ceny nemovitosti při použití standardní metodiky stanovení cen podle vyhlášky č. 540/2002 Sb. Posudek tu konstatuje, že přepočet ceny se zcela shoduje s cenou stanovenou v posudku, který si ČSÚ nechal vypracovat před podpisem kupní smlouvy koncem roku 2003. Zjištěná cena stavby tedy činí 890.698.220 Kč, což je o 61.635.179 korun více než cena sjednaná na základě vládního usnesení v kupní smlou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nalecký posudek rovněž stanovil cenu objektu alternativní kombinovanou metodou. Přihlédl přitom ke specifiku, kterým byla koupě hotové budovy od developera. Takto vypočtená cena činí 852.722.279,32 Kč, což je částka o více než 23 a půl miliónu korun vyšší než kolik má stát dodavateli stavby zaplatit. Z revizního znaleckého posudku však současně vyplývá, že alternativní metoda nemá plnou oporu v žádném právním předpisu, obdobně jako posudek NKÚ vycházející z cenových údajů Ústavu racionalizace ve stavebnictv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lci potvrdili, že Český statistický úřad postupoval v souladu s § 12 odst. 4 a 5 zákona č. 219/2000 Sb., o majetku ČR a jejím vystupování v právních vztazích, ve znění pozdějších předpisů. O výsledku revizního znaleckého posudku informoval předseda ČSÚ Jan Fischer dopisem ministerského předsedu Jiřího Paroubka a ministra financí Bohuslava Sobo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Pro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luvčí předsedy ČSÚ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20:00Z</dcterms:created>
  <dc:creator>Prorok</dc:creator>
  <dc:description/>
  <dc:language>en-US</dc:language>
  <cp:lastModifiedBy>user</cp:lastModifiedBy>
  <cp:lastPrinted>2004-11-30T16:33:00Z</cp:lastPrinted>
  <dcterms:modified xsi:type="dcterms:W3CDTF">2005-05-31T08:40:00Z</dcterms:modified>
  <cp:revision>10</cp:revision>
  <dc:subject/>
  <dc:title> </dc:title>
</cp:coreProperties>
</file>