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9. dubna 201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Změny v zaměstnanosti a nezaměstnanosti v porovnání se státy EU</w:t>
      </w:r>
      <w:r>
        <w:rPr>
          <w:rFonts w:cs="Arial" w:ascii="Arial" w:hAnsi="Arial"/>
          <w:b/>
        </w:rPr>
        <w:br/>
      </w:r>
      <w:r>
        <w:rPr/>
        <w:br/>
      </w:r>
      <w:r>
        <w:rPr>
          <w:rFonts w:cs="Arial" w:ascii="Arial" w:hAnsi="Arial"/>
          <w:bCs/>
          <w:sz w:val="20"/>
          <w:szCs w:val="20"/>
        </w:rPr>
        <w:t>Samostatná studie ČSÚ zpracovaná v rámci šetření dat VŠPS za rok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nzita zaměstnanosti ve věku 15-64 let je u nás stále mírně nad průměrem Evropské unie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</w:tabs>
        <w:spacing w:before="0" w:after="0"/>
        <w:rPr/>
      </w:pPr>
      <w:r>
        <w:rPr>
          <w:rFonts w:cs="Arial"/>
          <w:szCs w:val="20"/>
        </w:rPr>
        <w:t xml:space="preserve">Česká republika nadále patří mezi země EU, které dosahují  mírně nadprůměrné intenzity zaměstnanosti </w:t>
      </w:r>
      <w:r>
        <w:rPr>
          <w:rFonts w:cs="Arial"/>
          <w:bCs/>
          <w:szCs w:val="20"/>
        </w:rPr>
        <w:t>v produktivním věku 15 - 64 let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</w:rPr>
        <w:t>(65,5 %)</w:t>
      </w:r>
      <w:r>
        <w:rPr>
          <w:rFonts w:cs="Arial"/>
          <w:szCs w:val="20"/>
        </w:rPr>
        <w:t xml:space="preserve">. Podle údajů zveřejněných Eurostatem za 4. čtvrtletí 2010 převyšovala naše republika průměr zemí EU o 1,3 procentního bodu. Tento souhrnný údaj však skrývá rozdíl mezi muži a ženami. Pod průměrem byla naše míra zaměstnanosti žen, zatímco zaměstnanost mužů průměr za členské země značně převyšovala. 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</w:tabs>
        <w:spacing w:before="0" w:after="0"/>
        <w:rPr/>
      </w:pPr>
      <w:r>
        <w:rPr>
          <w:rFonts w:cs="Arial"/>
          <w:szCs w:val="20"/>
        </w:rPr>
        <w:t>Výrazně velké jsou d</w:t>
      </w:r>
      <w:r>
        <w:rPr>
          <w:szCs w:val="20"/>
        </w:rPr>
        <w:t>iference mezi jednotlivými zeměmi. Vysoké míry zaměstnanosti dosahovala např. většina severských zemí (Dánsko, Švédsko - 72,9 %) a také Nizozemsko - 74,9 %. Na druhé straně, v některých zemích se pohybovala pod hranicí 60 %. V Maďarsku činila v uvedeném období např. jen 55,8 %.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</w:tabs>
        <w:spacing w:before="0" w:after="0"/>
        <w:rPr>
          <w:szCs w:val="20"/>
        </w:rPr>
      </w:pPr>
      <w:r>
        <w:rPr>
          <w:szCs w:val="20"/>
        </w:rPr>
        <w:t>Porovnání s našimi sousedy ukazuje, že větší zaměstnanost oproti nám mělo dlouhodobě Rakousko a Německo (především ženy). V případě Polska a Slovenska tomu bylo naopak, podíl zaměstnaných mužů a žen zde byl pod úrovní našich dat i průměrem zemí EU.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</w:tabs>
        <w:spacing w:before="0" w:after="0"/>
        <w:rPr>
          <w:szCs w:val="20"/>
        </w:rPr>
      </w:pPr>
      <w:r>
        <w:rPr>
          <w:szCs w:val="20"/>
        </w:rPr>
        <w:t>Cíle stanoveného dohodami EU (celková zaměstnanost 70 %, v případě žen 60 %) dosáhlo ze všech členských zemí pouze šest (Rakousko, Kypr, Dánsko, Německo, Nizozemsko, Švédsko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ěstnanost ve věku 55-64 let </w:t>
      </w:r>
    </w:p>
    <w:p>
      <w:pPr>
        <w:pStyle w:val="Odstavecbn"/>
        <w:spacing w:before="0" w:after="0"/>
        <w:rPr/>
      </w:pPr>
      <w:r>
        <w:rPr>
          <w:rFonts w:cs="Arial"/>
          <w:bCs/>
          <w:szCs w:val="20"/>
        </w:rPr>
        <w:t xml:space="preserve">U této věkové kategorie ukazuje srovnání na velmi výraznou diferenci mezi zeměmi i přes evropskou strategii podporovat zvýšení zaměstnanosti v tomto vyšším věku. Mezi země s nízkou úrovní patřilo např. </w:t>
      </w:r>
      <w:r>
        <w:rPr>
          <w:rFonts w:cs="Arial"/>
          <w:szCs w:val="20"/>
        </w:rPr>
        <w:t xml:space="preserve">Polsko a Maďarsko (s úrovní kolem 35 %), nebo Malta a Slovinsko s ještě nižšími hodnotami. Nad dohodnutou padesátiprocentní hranici se dostalo celkem devět států, mezi které se řadily především severské země. U nás se zaměstnanost věkové skupiny 55-64 let pohybovala pod touto úrovní (47,2 %)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ra nezaměstnanosti v ČR je nižší než průměrná míra za všechny země E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údajů za 4. čtvrtletí 2010 byla, jak v případě mužů (6,0 %) tak  i žen (8,2 %), míra naší nezaměstnanosti pod dosahovaným průměrem zemí EU. Srovnání celkové průměrné míry nezaměstnanosti zemí EU (9,6 %) ukazuje, že výrazných úspěchů v jejím snižování dosáhlo např. Rakousko (4,1 %) nebo Nizozemsko (4,2 %). Naopak mezi země s nejvyšší nezaměstnaností patřilo Španělsko (20,5 %), Řecko (14,4 %) a pobaltské republiky (Litva - 17,3 %). </w:t>
      </w:r>
    </w:p>
    <w:p>
      <w:pPr>
        <w:pStyle w:val="Normal"/>
        <w:rPr/>
      </w:pPr>
      <w:r>
        <w:rPr>
          <w:rFonts w:cs="Arial" w:ascii="Arial" w:hAnsi="Arial"/>
          <w:sz w:val="20"/>
        </w:rPr>
        <w:t>Z našich dalších sousedů se k nim řadilo i Slovensko (13,9 %). Míra nezaměstnanosti v Polsku se blížila desetiprocentní hranici (9,4 %) a v případě Německa se pohybovala kolem necelých sedmi procent (6,6 %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ý text analýzy ČSÚ včetně tabulek naleznete na: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czso.cz/csu/csu.nsf/informace/czam04281111.doc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acovních sil, migrace a rovných příležitost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áš Savko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74 052 183</w:t>
      </w:r>
    </w:p>
    <w:p>
      <w:pPr>
        <w:pStyle w:val="Bezmez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ukas.savko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@czso.cz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vnější komunikace</w:t>
        <w:br/>
        <w:t>Ladislav Pištora</w:t>
        <w:br/>
        <w:t>tel.: 27 405 4017</w:t>
        <w:br/>
      </w: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adislav.pistora@czso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 PhDr. Ladislav Pištora, tel: 274 054 017, e-mail: 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firstLine="708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csu.nsf/informace/czam04281111.doc" TargetMode="External"/><Relationship Id="rId3" Type="http://schemas.openxmlformats.org/officeDocument/2006/relationships/hyperlink" Target="mailto:lukas.savko@czso.cz" TargetMode="External"/><Relationship Id="rId4" Type="http://schemas.openxmlformats.org/officeDocument/2006/relationships/hyperlink" Target="mailto:ladislav.pistora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3:00Z</dcterms:created>
  <dc:creator>Prorok</dc:creator>
  <dc:description/>
  <dc:language>en-US</dc:language>
  <cp:lastModifiedBy>SystemService</cp:lastModifiedBy>
  <cp:lastPrinted>2005-09-21T14:18:00Z</cp:lastPrinted>
  <dcterms:modified xsi:type="dcterms:W3CDTF">2011-04-29T09:00:00Z</dcterms:modified>
  <cp:revision>5</cp:revision>
  <dc:subject/>
  <dc:title> </dc:title>
</cp:coreProperties>
</file>