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4. února 2011</w:t>
      </w:r>
    </w:p>
    <w:p>
      <w:pPr>
        <w:pStyle w:val="Heading3"/>
        <w:spacing w:before="0" w:after="0"/>
        <w:contextualSpacing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>Krize: kdo z ní vyšel nejlépe?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ou ekonomiku nezasáhla globální krize finanční, ale až světová krize hospodářská. Co vše se odehrálo v letech 2008 a zejména 2009 v institucionálních sektorech české ekonomiky bylo tématem dnešní tiskové konference.  Sektory ovlivnila krize rozdílně, jak co do rozsahu škod, tak i v časovém období, kdy se postižení odehrálo. Nabízíme pohled optikou národních účtů na sektor firem (nefinančních podniků), sektor finančních institucí, vládní sektor a sektor domácnos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emní sektor (nefinanční podnik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čátcích krize byly nejvíce zasaženy nefinanční podniky. Jejich produkce v roce 2009 poklesla o 11,2 %, tj. o 842 mld. korun. Investice sektoru se propadly o 16 %, v celé české ekonomice o 9,2 %. Ziskovost firem však výrazněji postižena nebyla - po mírném poklesu v roce 2008 už poměr provozních zisků a hrubé přidané hodnoty v sektoru nefinančních podnikům v krizovém roce 2009 dokonce o 0,5 % vzrostl. Silný útlum činnosti, nedostatek investic a omezování zásob vedly k nadbytku zdrojů a firemní sektor tak vykázal v roce 2009 velmi výrazný přebytek (264 mld. korun), který byl větší než deficit vládního sektoru (209 mld. korun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tor finančních institu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avý a kapitálově silný finanční sektor České republiky nebyl postižen krizí tak fatálně, jako finanční instituce na evropské či globální úrovni. Přesto v roce 2009 poprvé zaznamenal deficit způsobený poklesem podnikatelského zisku o 40 %, který byl ovlivněn především vývojem přijatých a placených úroků. Ze značné části pak byl výsledný schodek sektoru zapříčiněn také odlivem dividend mateřským společnostem do zahranič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ádní sektor (státní instituce, kraje, obce a zdravotní pojišťov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ádní sektor doplatil na pokles české ekonomiky nejvýrazněji. Jeho deficit se zvýšil z 99 mld. korun v roce 2008 na 209 mld. korun. K jeho prohloubení došlo jak u státních, tak i místních institucí a po letech přebytkového hospodaření vykázaly schodek i zdravotní pojišťovny. Zhoršení deficitu způsobil především vývoj v systému přerozdělení – daňové inkaso a sociální příspěvky byly v roce 2009 celkově o 66 mld. korun meziročně nižší, naopak výdaje spojené s krizí zvýšily sociální a ostatní dávky z vládního sektoru o 31 mld. korun. Ve vztahu k nominálnímu HDP se tak deficit vládního sektoru zvýšil z 2,7 % v roce 2008 na 5,8 % v roce 2009. Nebyl však tak hluboký jako v EU 27 (-6,8 % v roce 200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ácn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my domácností v podobě jejich hrubého disponibilního důchodu se v roce 2009 nepatrně snížily, jejich spotřeba však dokonce velmi mírně vzrostla. Největší podíl na celkových příjmech domácností mají mzdy a platy, které se meziročně i v době krize nepatrně zvýšily (+0,3 %). Ostatní zdroje příjmů v sektoru se snížily – zisky živnostníků o 8,8 %, čisté příjmy domácností z jejich vlastnictví o 15 %. Příjmovou situaci v sektoru domácností však výrazně zlepšil systém přerozdělení. V roce 2009 však již lidé nestačili odkládat tak velkou část svých nespotřebovaných příjmů, jako v předchozích letech. Přírůstek jejich hrubých úspor byl proti roku 2008 nižší o 7,9 %. V úhrnu sektor domácností hospodařil v roce 2009 s přebytkem a jeho schopnost financovat schodky jiných sektorů zůstala zachována.   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e makroekonomických statistik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ek Rojíček, Ph.D. – vrchní ředitel</w:t>
        <w:tab/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 052 486</w:t>
        <w:tab/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ek.rojicek@czso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Drahomíra Dubská, CSc. – analytička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 054 041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ahomira.dubska@czso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>Odbor vnější komunikace, Tomáš Chrámecký, tel.: 274 052 765, 737 280 892, e-mail: tomas.chramecky</w:t>
          </w:r>
          <w:r>
            <w:rPr>
              <w:rFonts w:cs="Arial" w:ascii="Arial" w:hAnsi="Arial"/>
              <w:i/>
              <w:iCs/>
              <w:sz w:val="18"/>
              <w:lang w:val="en-US"/>
            </w:rPr>
            <w:t>@</w:t>
          </w:r>
          <w:r>
            <w:rPr>
              <w:rFonts w:cs="Arial" w:ascii="Arial" w:hAnsi="Arial"/>
              <w:i/>
              <w:iCs/>
              <w:sz w:val="18"/>
            </w:rPr>
            <w:t>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rojicek@czso.cz" TargetMode="External"/><Relationship Id="rId3" Type="http://schemas.openxmlformats.org/officeDocument/2006/relationships/hyperlink" Target="mailto:drahomira.dubska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8:00Z</dcterms:created>
  <dc:creator>Prorok</dc:creator>
  <dc:description/>
  <cp:keywords/>
  <dc:language>en-US</dc:language>
  <cp:lastModifiedBy>Chramecky3167</cp:lastModifiedBy>
  <cp:lastPrinted>2011-02-24T14:07:00Z</cp:lastPrinted>
  <dcterms:modified xsi:type="dcterms:W3CDTF">2011-02-24T13:24:00Z</dcterms:modified>
  <cp:revision>9</cp:revision>
  <dc:subject/>
  <dc:title> </dc:title>
</cp:coreProperties>
</file>