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7. července 201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ident republiky Václav Klaus dnes 27. července 2010 jmenoval na Pražském hradě doc. Ing. Ivu Ritschelovou, CSc. předsedkyní Českého statistického úř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funkce je jmenována s účinností od 1. září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celáře předsedy Českého statistického úřa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3:00Z</dcterms:created>
  <dc:creator>Prorok</dc:creator>
  <dc:description/>
  <dc:language>en-US</dc:language>
  <cp:lastModifiedBy>pistora</cp:lastModifiedBy>
  <cp:lastPrinted>2008-09-19T09:16:00Z</cp:lastPrinted>
  <dcterms:modified xsi:type="dcterms:W3CDTF">2010-07-27T12:27:00Z</dcterms:modified>
  <cp:revision>6</cp:revision>
  <dc:subject/>
  <dc:title> </dc:title>
</cp:coreProperties>
</file>