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ně houbiček, prosím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Magická průměrná mzda (Blog týdne – Jan Borovička, 7/12 MfDnes, str. A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rodovědec Jan Borovička ve svém blogu uveřejněném v MfD 7. prosince tvrdí, že Český statistický úřad dělá z lidí blbce, když publikuje výši průměrné mzdy. Zároveň připomíná jisté úsloví, které za jednu z kategorií lži označuje právě statist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 přírodním vědám patří nejen studium přírodních halucinogenů (jejichž vášnivá obhajoba patří k ústředním tématům autora blogu) ale také matematika, bez níž se statistika a průměry neobejdou. Přírodovědec Jan Borovička uvádí, že dvě třetiny lidí mají plat nižší a každý pátý nemá ani 60 procent průměrné mzdy. A odkudpak tohle ví? No přece ze statistiky. Z té samé, z níž vychází i výpočet onoho průměru. A mimochodem – nedělá to tak jen ta česká, ale statistika na celém světě. Přírodovědec Jan Borovička si ve snaze dojít k prostoduchým závěrům zcela odporu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myslem statistiky není a nikdy ani nebude dělat z lidí blbce. Smyslem ani není urážet povrchními bláboly. Před jejich eventuálním výronem bych doporučil méně houbiček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n Pro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SÚ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03:00Z</dcterms:created>
  <dc:creator>Kogan</dc:creator>
  <dc:description/>
  <cp:keywords/>
  <dc:language>en-US</dc:language>
  <cp:lastModifiedBy>Kogan</cp:lastModifiedBy>
  <cp:lastPrinted>2002-12-11T15:25:00Z</cp:lastPrinted>
  <dcterms:modified xsi:type="dcterms:W3CDTF">2007-12-07T11:04:00Z</dcterms:modified>
  <cp:revision>1</cp:revision>
  <dc:subject/>
  <dc:title> </dc:title>
</cp:coreProperties>
</file>