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yšla publikace</w:t>
      </w:r>
    </w:p>
    <w:p>
      <w:pPr>
        <w:pStyle w:val="Normln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center"/>
        <w:rPr/>
      </w:pPr>
      <w:r>
        <w:rPr>
          <w:rFonts w:cs="Arial"/>
          <w:b/>
          <w:bCs/>
          <w:color w:val="000000"/>
          <w:szCs w:val="20"/>
        </w:rPr>
        <w:t>Ukazatele výzkumu a vývoje v </w:t>
      </w:r>
      <w:r>
        <w:rPr>
          <w:rFonts w:cs="Times New Roman" w:ascii="Times New Roman" w:hAnsi="Times New Roman"/>
          <w:b/>
          <w:bCs/>
          <w:color w:val="000000"/>
          <w:szCs w:val="20"/>
        </w:rPr>
        <w:t>Č</w:t>
      </w:r>
      <w:r>
        <w:rPr>
          <w:rFonts w:cs="Arial"/>
          <w:b/>
          <w:bCs/>
          <w:color w:val="000000"/>
          <w:szCs w:val="20"/>
        </w:rPr>
        <w:t>eské republice za rok 2005</w:t>
      </w:r>
    </w:p>
    <w:p>
      <w:pPr>
        <w:pStyle w:val="Normln"/>
        <w:jc w:val="righ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ln"/>
        <w:jc w:val="righ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ln"/>
        <w:jc w:val="righ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ln"/>
        <w:jc w:val="righ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Zkladntext"/>
        <w:jc w:val="righ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ln"/>
        <w:tabs>
          <w:tab w:val="clear" w:pos="708"/>
          <w:tab w:val="left" w:pos="936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ýdaje na výzkum a vývoj se v České republice ve srovnání s předcházejícím rokem 2004 zvýšily o pětinu (20,3 %). Celkem dosáhly částky 42 198 mil. Kč. Intenzita výzkumu a vývoje (podíl výdajů na HDP) posílila na hodnotu 1,42 %, z předchozích 1,26 % v roce 2004. </w:t>
      </w:r>
    </w:p>
    <w:p>
      <w:pPr>
        <w:pStyle w:val="Normln"/>
        <w:tabs>
          <w:tab w:val="clear" w:pos="708"/>
          <w:tab w:val="left" w:pos="936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tabs>
          <w:tab w:val="clear" w:pos="708"/>
          <w:tab w:val="left" w:pos="936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odíl soukromých zdrojů (podnikatelský sektor) představoval 0,77 % HDP a veřejných výdajů (vládní sektor) 0,58 % HDP. Na financování výzkumu a vývoje se podnikatelský sektor podílel částkou 22 825 mil. Kč. Z veřejných rozpočtů bylo na podporu výzkumu a vývoje poskytnuto 17 248 mil. Kč. </w:t>
      </w:r>
    </w:p>
    <w:p>
      <w:pPr>
        <w:pStyle w:val="Normln"/>
        <w:tabs>
          <w:tab w:val="clear" w:pos="708"/>
          <w:tab w:val="left" w:pos="9360" w:leader="none"/>
        </w:tabs>
        <w:jc w:val="both"/>
        <w:rPr/>
      </w:pPr>
      <w:r>
        <w:rPr>
          <w:rFonts w:cs="Arial"/>
          <w:color w:val="000000"/>
          <w:sz w:val="20"/>
          <w:szCs w:val="20"/>
        </w:rPr>
        <w:t xml:space="preserve">Podpora českého výzkumu a vývoje ze zahraničních zdrojů činila 1 669 mil. Kč (0,06 % HDP). Ostatní národní zdroje (vyšší odborné a vysoké školství a soukromý neziskový sektor) jsou zanedbatelné. </w:t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 celkových výdajů na výzkum a vývoj bylo nejvíce prostředků užito v podnikatelském sektoru-64,5 %. Výzkum prováděný na vysokých školách dosáhl podílu 16,4 %. </w:t>
      </w:r>
    </w:p>
    <w:p>
      <w:pPr>
        <w:pStyle w:val="Zkladntex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minantní oblastí v českých výdajích na výzkum a vývoj byl experimentální vývoj s více než dvou pětinovým podílem (45,3 %). Podíl základního výzkumu dosáhl 28,3 % a aplikovaného výzkumu 26,4 %. Poměr mezi základním a aplikovaným výzkumem se meziročně zvýšil na úkor aplikovaného výzkumu.</w:t>
      </w:r>
    </w:p>
    <w:p>
      <w:pPr>
        <w:pStyle w:val="Zkladntex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zrostl i počet zaměstnanců výzkumu a vývoje, kde pracovalo ke konci roku 2005 celkem 65 379 fyzických osob. Při přepočtu na plný pracovní úvazek to bylo 43 370 osob, ty představovaly 9,1 zaměstnance ve výzkumu a vývoji na 1000 zaměstnaných v celém národním hospodářství. </w:t>
      </w:r>
    </w:p>
    <w:p>
      <w:pPr>
        <w:pStyle w:val="Zkladntex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sz w:val="20"/>
        </w:rPr>
      </w:pPr>
      <w:r>
        <w:rPr>
          <w:sz w:val="20"/>
        </w:rPr>
        <w:t>Ženy se na celkovém počtu zaměstnanců výzkumu a vývoje podílely téměř jednou třetinou (32,6 %). Nejvýznamnější skupinou zaměstnanců jsou výzkumní pracovníci, kteří tvořili z úhrnu více než polovinu (55,7 %).</w:t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ejvětší část zaměstnanců výzkumu a vývoje měla vysokoškolské vzdělání (42,7 %). Podíl osob s nejvyšším dosaženým vzděláním - doktorským dosáhl 22,4 %. </w:t>
      </w:r>
    </w:p>
    <w:p>
      <w:pPr>
        <w:pStyle w:val="Zkladntex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ublikace je přístupná na webových stránkách Českého statistického úřadu pod kódem 9601-06. </w:t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iskový referát</w:t>
      </w:r>
    </w:p>
    <w:p>
      <w:pPr>
        <w:pStyle w:val="Normln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anceláře předsedy ČSÚ</w:t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kladn text"/>
    <w:basedOn w:val="Normln"/>
    <w:next w:val="Normln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3:00Z</dcterms:created>
  <dc:creator>pistora</dc:creator>
  <dc:description/>
  <dc:language>en-US</dc:language>
  <cp:lastModifiedBy>pistora</cp:lastModifiedBy>
  <dcterms:modified xsi:type="dcterms:W3CDTF">2006-11-03T11:46:00Z</dcterms:modified>
  <cp:revision>4</cp:revision>
  <dc:subject/>
  <dc:title>Vyšla publikace</dc:title>
</cp:coreProperties>
</file>