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4.200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á zpráv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ý generální ředitel EUROSTATU byl jmenován k 1. květnu 200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ropská komise EU jmenovala 12. dubna 2006 pana Hervé Carré novým generálním ředitelem statistického úřadu Evropské unie EUROSTAT. Funkce se ujme 1. května. Českému statistickému úřadu to oznámil EUROST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ancouz Hervé Carré byl dosud náměstkem generálního ředitele Generálního ředitelství pro ekonomické a finanční záležitosti Evropské komise. V roce 1973 nastoupil do Evropské komise a specializoval se na měnovou oblast. Od té doby řídil odbory zabývající se národní měnovou politikou a měnovou politikou Evropského společenství, Evropským měnovým systémem, ECU a devizovým trhem, mezinárodními měnovými a finančními záležitostmi. V roce 1991 byl dočasně vyslán do Úřadu federálních rezerv ve Washingtonu a v roce 1992 působil jako poradce ministra financí portugalské vlád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Evropské komise se vrátil v roce 1994 jako ředitel pro měnové záležitosti a v roce 1999 se stal ředitelem pro ekonomiku eurozóny a EU. Jako člen Ekonomického a finančního výboru (dříve Měnový výbor) se Hervé Carré účastnil všech jednání týkajících se vzniku eura. Od roku 2002 do roku 2005 byl vedoucím Delegace Evropské komise pro ekonomické, finanční a rozvojové záležitosti ve Washingto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vé Carré nastupuje do čela EUROSTATU po Güntheru Hanreichovi, který 24. února 2006 zemře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man Proro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luvčí předsedy ČSÚ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sz w:val="18"/>
              </w:rPr>
              <w:t>roman.prorok@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ladislav.pistora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man.prorok@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49:00Z</dcterms:created>
  <dc:creator>Prorok</dc:creator>
  <dc:description/>
  <dc:language>en-US</dc:language>
  <cp:lastModifiedBy>Kogan Jurij</cp:lastModifiedBy>
  <cp:lastPrinted>2004-11-30T16:33:00Z</cp:lastPrinted>
  <dcterms:modified xsi:type="dcterms:W3CDTF">2006-04-21T12:49:00Z</dcterms:modified>
  <cp:revision>2</cp:revision>
  <dc:subject/>
  <dc:title> </dc:title>
</cp:coreProperties>
</file>