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fika zaměstnanosti v cestovním ruch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</w:rPr>
        <w:t xml:space="preserve">Tisková konference Českého statistického úřadu, </w:t>
      </w:r>
      <w:r>
        <w:rPr>
          <w:rFonts w:cs="Arial" w:ascii="Arial" w:hAnsi="Arial"/>
          <w:sz w:val="22"/>
          <w:szCs w:val="20"/>
        </w:rPr>
        <w:t>která se bude zabývat</w:t>
      </w:r>
      <w:r>
        <w:rPr>
          <w:rFonts w:cs="Arial" w:ascii="Arial" w:hAnsi="Arial"/>
          <w:sz w:val="22"/>
        </w:rPr>
        <w:t xml:space="preserve"> postavením cestovního ruchu v národním hospodářství z hlediska zaměstnanos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  <w:t>se koná</w:t>
      </w:r>
    </w:p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00" w:right="400" w:firstLine="5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 středu 2. dubna 2008 v 10.30 hod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br/>
      </w:r>
      <w:r>
        <w:rPr>
          <w:rFonts w:cs="Arial" w:ascii="Arial" w:hAnsi="Arial"/>
        </w:rPr>
        <w:t xml:space="preserve"> budova Českého statistického úřadu v Praze – Strašnicích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adesátém 81, Praha 10 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45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8-03-31T06:45:00Z</dcterms:modified>
  <cp:revision>1</cp:revision>
  <dc:subject/>
  <dc:title> </dc:title>
</cp:coreProperties>
</file>