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dnocení webových stránek státních úřadů – web ČSÚ obstál velmi dobř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Časopis </w:t>
      </w:r>
      <w:r>
        <w:rPr>
          <w:i/>
          <w:iCs/>
        </w:rPr>
        <w:t>Veřejná správa</w:t>
      </w:r>
      <w:r>
        <w:rPr/>
        <w:t xml:space="preserve"> uveřejnil v č. 49 hodnocení webových stránek státních úřadů. Posuzoval snadnost přístupu, přehlednost, informační hodnotu a grafickou úpravu. Web ČSÚ v konkurenci obstál velmi dobře: „</w:t>
      </w:r>
      <w:r>
        <w:rPr>
          <w:b/>
          <w:bCs/>
          <w:i/>
          <w:iCs/>
          <w:color w:val="000000"/>
          <w:szCs w:val="20"/>
        </w:rPr>
        <w:t>Web nabitý čísly, jak je na první pohled zřejmé i z horní lišty, který nezapomíná ani na laiky. Informační portál takovéto mohutnosti si nemůže dovolit opomenout navigaci, a tak je web vybaven jak navigační mapou, tak vyhledáváním. Šikovnou věcí je v často kladených otázkách možnost zadat vlastní dotaz</w:t>
      </w:r>
      <w:r>
        <w:rPr>
          <w:color w:val="000000"/>
          <w:szCs w:val="20"/>
        </w:rPr>
        <w:t xml:space="preserve">,“ píše </w:t>
      </w:r>
      <w:r>
        <w:rPr>
          <w:i/>
          <w:iCs/>
          <w:color w:val="000000"/>
          <w:szCs w:val="20"/>
        </w:rPr>
        <w:t>Veřejná správa</w:t>
      </w:r>
      <w:r>
        <w:rPr>
          <w:color w:val="000000"/>
          <w:szCs w:val="20"/>
        </w:rPr>
        <w:t>. Ze 4 použitých kritérií dostal web ČSÚ ve všech kritériích maximální hodnocení tři hvězdičky, s výjimkou jediného (snadnost přístupu), kde dostal dvě hvězdičky.</w:t>
      </w:r>
    </w:p>
    <w:p>
      <w:pPr>
        <w:pStyle w:val="Normal"/>
        <w:ind w:firstLine="708"/>
        <w:rPr/>
      </w:pPr>
      <w:r>
        <w:rPr>
          <w:color w:val="000000"/>
          <w:szCs w:val="20"/>
        </w:rPr>
        <w:t>Veřejná správa ale též poukazuje na obtížně odhadnutelnou doménu (</w:t>
      </w:r>
      <w:hyperlink r:id="rId2">
        <w:r>
          <w:rPr>
            <w:rStyle w:val="InternetLink"/>
            <w:szCs w:val="20"/>
          </w:rPr>
          <w:t>www.czso.cz</w:t>
        </w:r>
      </w:hyperlink>
      <w:r>
        <w:rPr>
          <w:color w:val="000000"/>
          <w:szCs w:val="20"/>
        </w:rPr>
        <w:t>), což je zkratka názvu úřadu v angličtině (</w:t>
      </w:r>
      <w:r>
        <w:rPr>
          <w:i/>
          <w:iCs/>
          <w:color w:val="000000"/>
          <w:szCs w:val="20"/>
        </w:rPr>
        <w:t>Czech Statistical Office</w:t>
      </w:r>
      <w:r>
        <w:rPr>
          <w:color w:val="000000"/>
          <w:szCs w:val="20"/>
        </w:rPr>
        <w:t>). Nové domény ČSÚ se však veřejnost bohužel v blízké budoucnosti nedočká, neboť webová adresa „csu“ již byla době vzniku internetové prezentace Českého statistického úřadu obsazená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ab/>
        <w:t>ČSÚ se snaží co nejvíce přiblížit své webové stránky potřebám uživatelů, například zvyšováním podílu informací zajímavých i pro nestatistiky - laiky (rubrika Obyvatelstvo, Zajímavosti, Historické údaje) nebo atraktivních aplikací jako je „animovaný strom života“. Kontinuální vylepšování webu ČSÚ a pozornost věnovaná laickým návštěvníkům se projevuje i v rostoucí návštěvnosti.</w:t>
      </w:r>
    </w:p>
    <w:p>
      <w:pPr>
        <w:pStyle w:val="Normal"/>
        <w:autoSpaceDE w:val="false"/>
        <w:ind w:firstLine="708"/>
        <w:rPr/>
      </w:pPr>
      <w:r>
        <w:rPr>
          <w:szCs w:val="16"/>
        </w:rPr>
        <w:t xml:space="preserve">V listopadu 2004 navštívilo internetovou prezentaci ČSÚ 67 tisíc unikátních uživatelů a domovská stránka byla zobrazena více než 182 tisíckrát. V listopadu 2003 byla odpovídající čísla 44 tisíc unikátních návštěvníků a 95 tisíc zobrazení domovské stránky. Meziročně jsme tedy zaznamenali </w:t>
      </w:r>
      <w:r>
        <w:rPr>
          <w:b/>
          <w:bCs/>
          <w:szCs w:val="16"/>
        </w:rPr>
        <w:t>nárůsty návštěvnosti o 52 %, resp. o 92 %</w:t>
      </w:r>
      <w:r>
        <w:rPr>
          <w:szCs w:val="16"/>
        </w:rPr>
        <w:t>."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>
          <w:color w:val="000000"/>
          <w:szCs w:val="20"/>
        </w:rPr>
        <w:t xml:space="preserve">Bližší informace najdete na: </w:t>
      </w:r>
      <w:hyperlink r:id="rId3">
        <w:r>
          <w:rPr>
            <w:rStyle w:val="InternetLink"/>
          </w:rPr>
          <w:t>http://www.mvcr.cz/2003/casopisy/vs/0449/tema1_info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" TargetMode="External"/><Relationship Id="rId3" Type="http://schemas.openxmlformats.org/officeDocument/2006/relationships/hyperlink" Target="http://www.mvcr.cz/2003/casopisy/vs/0449/tema1_info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5:29:00Z</dcterms:created>
  <dc:creator>System Service</dc:creator>
  <dc:description/>
  <dc:language>en-US</dc:language>
  <cp:lastModifiedBy>System Service</cp:lastModifiedBy>
  <cp:lastPrinted>2004-12-09T14:13:00Z</cp:lastPrinted>
  <dcterms:modified xsi:type="dcterms:W3CDTF">2004-12-10T08:45:00Z</dcterms:modified>
  <cp:revision>5</cp:revision>
  <dc:subject/>
  <dc:title>Hodnocení webových stránek státních úřadů</dc:title>
</cp:coreProperties>
</file>