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9.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enátorský mandát se chtějí ucházet 204 kandidá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áci v obecních zastupitelstvech má zájem více než 201 tisíc lid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ský statistický úřad k 20. září 2006 zaznamenal ve svém registru pro </w:t>
      </w:r>
      <w:r>
        <w:rPr>
          <w:rFonts w:cs="Arial" w:ascii="Arial" w:hAnsi="Arial"/>
          <w:b/>
          <w:sz w:val="20"/>
          <w:szCs w:val="20"/>
        </w:rPr>
        <w:t>volby do jedné třetiny Senátu Parlamentu České republiky</w:t>
      </w:r>
      <w:r>
        <w:rPr>
          <w:rFonts w:cs="Arial" w:ascii="Arial" w:hAnsi="Arial"/>
          <w:sz w:val="20"/>
          <w:szCs w:val="20"/>
        </w:rPr>
        <w:t xml:space="preserve"> 204 přihlášky od 28 politických strana hnutí, 6 koalic a sedmi nezávislých kandidátů. Ve 27 volebních obvodech kandidují politické strany ČSSD, KSČM a ODS, v 19 obvodech KDU-ČSL a SZ, v 11 obvodech POLITIKA 21, v 9 obvodech SNK ED, v 8 obvodech NEZ/DEM, v 6 obvodech US-DEU a ČP, v 5 obvodech hnutí NEZ a ostatní strany a hnutí max. ve 3 obvodech, většinou v 1 nebo 2 obvod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senátorský mandát se dále ucházejí 4 kandidáti Koalice pro Českou republiku, dále po jednom kandidátovi koalice KDU-ČSL+Strany zelených, US-DEU+Moravané, SNK ED+Konzervativní strana, Koalice Unie Prahy 4 a jeden kandidát za koalici pod názvem „Celý plat senátora budu dávat na zdravotnictví našeho obvodu“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204 kandidátů je 40 žen. Průměrný věk kandidátů je 54 let. Bez politické příslušnosti je 71 kandidát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vní kolo voleb do Senátu se uskuteční ve dnech 20. a 21. října 200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 volby do zastupitelste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cí</w:t>
      </w:r>
      <w:r>
        <w:rPr>
          <w:rFonts w:cs="Arial" w:ascii="Arial" w:hAnsi="Arial"/>
          <w:sz w:val="20"/>
          <w:szCs w:val="20"/>
        </w:rPr>
        <w:t xml:space="preserve"> byly zaregistrovány kandidátní listiny v 6226 obcích z celkového počtu 6244 obcí (bez vojenských újezdů). Volby se tedy prozatím neuskuteční v 18 obcích (viz přiložený soubor formátu excel). Dále se volby budou konat ve 140 městských částech a městských obvodech územně členěných statutárních měst a hl. m. Prahy. Na více volebních obvodů se pro volbu zastupitelstva člení obce Lišov, okr. Č.Budějovice, a Olomouc a dále také 6 městských částí hl. m. Prahy.Ve všech těchto zastupitelstvech se bude rozdělovat celkem 62 483 mandátů. Celkem 428 zastupitelstev (427 obcí a 1 městská část) si bude volit minimální počet 5 členů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registrováno bylo celkem 27 392 kandidátních listin, jejich struktura podle typu volební strany je následujíc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ká strana, politické hnutí:</w:t>
        <w:tab/>
        <w:tab/>
        <w:tab/>
        <w:t xml:space="preserve">  8 26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koalice:</w:t>
        <w:tab/>
        <w:tab/>
        <w:tab/>
        <w:tab/>
        <w:tab/>
        <w:t xml:space="preserve">     12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sdružení s nezávislými kandidáty:</w:t>
        <w:tab/>
        <w:tab/>
        <w:t xml:space="preserve">     4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ch sdružení nezávislých kandidátů:</w:t>
        <w:tab/>
        <w:t xml:space="preserve">  7 34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ch nezávislých kandidátů:</w:t>
        <w:tab/>
        <w:tab/>
        <w:t>11 166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registrace kandidátních listin volebních stran typu politická strana nebo politické hnutí vyplývá, že kandiduje celkem 93 těchto politických subjektů (nejčastěji KSČM, KDU-ČSL, ODS a ČSSD), v případě jejich koalic je to 40 různých koalic (nejčastěji koalice KDU-ČSL a Nestraníci) a v případě jejich sdružení s nezávislými kandidáty jde o 49 různých sdružení (nejčastěji sdružení SNK ED s nezávislými kandidáty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voleb vstupuje celkem 201 249 kandidátů, z nich je 60 182 žen a průměrný věk kandidáta je 45 let. Celkem 156 806 kandidátů je bez politické příslušnosti a 84 899 kandiduje jako nezávislí – nejsou nominování žádnou politickou stranou ani politickým hnutí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obecních zastupitelstev se konají současně s prvním kolem voleb do 1/3 Senát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celáře předsedy ČS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5:00Z</dcterms:created>
  <dc:creator>Prorok</dc:creator>
  <dc:description/>
  <cp:keywords/>
  <dc:language>en-US</dc:language>
  <cp:lastModifiedBy>Roman Prorok</cp:lastModifiedBy>
  <cp:lastPrinted>2004-11-30T16:33:00Z</cp:lastPrinted>
  <dcterms:modified xsi:type="dcterms:W3CDTF">2006-09-21T07:35:00Z</dcterms:modified>
  <cp:revision>2</cp:revision>
  <dc:subject/>
  <dc:title> </dc:title>
</cp:coreProperties>
</file>