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46/18. 10. 201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 xml:space="preserve"> dle prezenční lis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a: </w:t>
      </w:r>
      <w:r>
        <w:rPr>
          <w:rFonts w:cs="Arial" w:ascii="Arial" w:hAnsi="Arial"/>
          <w:sz w:val="20"/>
          <w:szCs w:val="20"/>
        </w:rPr>
        <w:t>prof. Ing. Iva Ritschelová, CSc., předsedkyně ČS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. 10. 201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 jedná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  <w:tab/>
        <w:t xml:space="preserve">Informace o průběhu a výsledcích auditu statistiky rodinných účtů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Jakub Fischer, prorektor pro strategii VŠE, vedoucí auditorské skupiny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Srb, vrchní ředitel Sekce demografie a sociálních statistik ČS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  <w:tab/>
        <w:t xml:space="preserve">Informace o průběhu a výsledcích auditu statistiky zahraničního obchodu </w:t>
      </w:r>
    </w:p>
    <w:p>
      <w:pPr>
        <w:pStyle w:val="Normal"/>
        <w:tabs>
          <w:tab w:val="clear" w:pos="708"/>
          <w:tab w:val="left" w:pos="7413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Fischer, prorektor pro strategii VŠE, vedoucí auditorské skupiny</w:t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Rojíček, vrchní ředitel Sekce makroekonomických statist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  <w:tab/>
        <w:t>Vyhláška o Programu statistických zjišťování na rok 2014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Trendová, ředitelka Odboru obecné metodiky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  <w:tab/>
        <w:t xml:space="preserve">Informace o projektu Redesign statistického informačního systému: </w:t>
        <w:br/>
        <w:t>změny a úpravy produkčních procesů ČSÚ v roce 2014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  <w:tab/>
        <w:t xml:space="preserve">Ústní informace o průběhu realizace </w:t>
      </w:r>
      <w:r>
        <w:rPr>
          <w:rFonts w:cs="Arial" w:ascii="Arial" w:hAnsi="Arial"/>
          <w:b/>
          <w:bCs/>
          <w:sz w:val="20"/>
          <w:szCs w:val="20"/>
        </w:rPr>
        <w:t>Záměru zefektivnění výkonu státní statistické služby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a Ritschelová, předsedkyně ČSÚ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  <w:tab/>
        <w:t>Informace o návrhu rozpočtu na rok 2014 a střednědobém výhledu státního rozpočtu na roky 2015 - 2016 kapitoly 345 – Český statistický úřad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a Ritschelová, předsedkyně ČSÚ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š Nergl, vrchní ředitel Sekce ekonomické a správ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úvodu Iva Ritschelová přivítala členy České statistické rady (dále jen „ČSR“) </w:t>
        <w:br/>
        <w:t xml:space="preserve">a zároveň omluvila 2 nepřítomné členy ČS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Žádný z přítomných členů ČSR nevyjádřil výhrady či doplnění k programu jedn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Informace o průběhu a výsledcích auditu statistiky rodinných účtů (SRÚ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Fischer, prorektor pro strategii VŠE, vedoucí auditorské skupiny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Srb, vrchní ředitel Sekce demografie a sociálních statistik ČSÚ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sz w:val="20"/>
          <w:szCs w:val="20"/>
        </w:rPr>
        <w:t>vzala na vědomí</w:t>
      </w:r>
      <w:r>
        <w:rPr>
          <w:rFonts w:cs="Arial" w:ascii="Arial" w:hAnsi="Arial"/>
          <w:sz w:val="20"/>
          <w:szCs w:val="20"/>
        </w:rPr>
        <w:t xml:space="preserve"> předložený materiál a ocenila práci auditní skupin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Informace o průběhu a výsledcích auditu statistiky zahraničního obchodu (ZO)</w:t>
      </w:r>
    </w:p>
    <w:p>
      <w:pPr>
        <w:pStyle w:val="Normal"/>
        <w:tabs>
          <w:tab w:val="clear" w:pos="708"/>
          <w:tab w:val="left" w:pos="7413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Fischer, prorektor pro strategii VŠE, vedoucí auditorské skupiny</w:t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Rojíček, vrchní ředitel Sekce makroekonomických statistik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sz w:val="20"/>
          <w:szCs w:val="20"/>
        </w:rPr>
        <w:t>vzala na vědomí</w:t>
      </w:r>
      <w:r>
        <w:rPr>
          <w:rFonts w:cs="Arial" w:ascii="Arial" w:hAnsi="Arial"/>
          <w:sz w:val="20"/>
          <w:szCs w:val="20"/>
        </w:rPr>
        <w:t xml:space="preserve"> předložený materiál a ocenila práci auditní skup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</w:rPr>
        <w:t>Vyhláška o Programu statistických zjišťování na rok 2014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Trendová, ředitelka Odboru obecné metodiky ČS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projednala a schválila</w:t>
      </w:r>
      <w:r>
        <w:rPr>
          <w:rFonts w:cs="Arial" w:ascii="Arial" w:hAnsi="Arial"/>
          <w:bCs/>
          <w:sz w:val="20"/>
          <w:szCs w:val="20"/>
        </w:rPr>
        <w:t xml:space="preserve"> výsledný text vyhlášky o Programu statistických zjišťování na rok 2014. Ocenila aktivity ČSÚ v oblasti snižování administrativní zátěže respondentů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  <w:tab/>
        <w:t>Informace o projektu Redesign statistického informačního systému: změny a úpravy produkčních procesů ČSÚ v roce 201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nečný, vrchní ředitel Sekce obecné metodiky ČSÚ</w:t>
      </w:r>
    </w:p>
    <w:p>
      <w:pPr>
        <w:pStyle w:val="Normal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.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Ústní informace o průběhu realizace </w:t>
      </w:r>
      <w:r>
        <w:rPr>
          <w:rFonts w:cs="Arial" w:ascii="Arial" w:hAnsi="Arial"/>
          <w:b/>
          <w:bCs/>
          <w:sz w:val="20"/>
          <w:szCs w:val="20"/>
        </w:rPr>
        <w:t>Záměru zefektivnění výkonu státní statistické služby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a Ritschelová, předsedkyně ČSÚ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ou informac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  <w:tab/>
        <w:t>Informace o návrhu rozpočtu na rok 2014 a střednědobém výhledu státního rozpočtu na roky 2015 - 2016 kapitoly 345 – Český statistický úřad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a Ritschelová, předsedkyně ČSÚ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š Nergl, vrchní ředitel Sekce ekonomické a správ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koment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snesení:</w:t>
      </w:r>
      <w:r>
        <w:rPr>
          <w:rFonts w:cs="Arial" w:ascii="Arial" w:hAnsi="Arial"/>
          <w:bCs/>
        </w:rPr>
        <w:t xml:space="preserve"> Česká statistická rada </w:t>
      </w:r>
      <w:r>
        <w:rPr>
          <w:rFonts w:cs="Arial" w:ascii="Arial" w:hAnsi="Arial"/>
          <w:b/>
          <w:bCs/>
        </w:rPr>
        <w:t>vzala na vědomí</w:t>
      </w:r>
      <w:r>
        <w:rPr>
          <w:rFonts w:cs="Arial" w:ascii="Arial" w:hAnsi="Arial"/>
          <w:bCs/>
        </w:rPr>
        <w:t xml:space="preserve"> předložený materiál</w:t>
      </w:r>
    </w:p>
    <w:p>
      <w:pPr>
        <w:pStyle w:val="Textkom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omente"/>
        <w:rPr/>
      </w:pPr>
      <w:r>
        <w:rPr>
          <w:rFonts w:cs="Arial" w:ascii="Arial" w:hAnsi="Arial"/>
          <w:b/>
          <w:bCs/>
        </w:rPr>
        <w:t>Různé:</w:t>
      </w:r>
    </w:p>
    <w:p>
      <w:pPr>
        <w:pStyle w:val="Textkomen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 xml:space="preserve">Na závěr jednání </w:t>
      </w:r>
      <w:r>
        <w:rPr>
          <w:rFonts w:cs="Arial" w:ascii="Arial" w:hAnsi="Arial"/>
          <w:bCs/>
        </w:rPr>
        <w:t>předsedkyně ČSÚ</w:t>
      </w:r>
      <w:r>
        <w:rPr>
          <w:rFonts w:cs="Arial" w:ascii="Arial" w:hAnsi="Arial"/>
        </w:rPr>
        <w:t xml:space="preserve"> poděkovala všem přítomným za účast a popřála do nového roku hodně zdraví a osobních a pracovních úspěc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Rady je naplánováno na </w:t>
      </w:r>
      <w:r>
        <w:rPr>
          <w:rFonts w:cs="Arial" w:ascii="Arial" w:hAnsi="Arial"/>
          <w:b/>
          <w:sz w:val="20"/>
          <w:szCs w:val="20"/>
        </w:rPr>
        <w:t xml:space="preserve">28. března 2014 </w:t>
      </w:r>
      <w:r>
        <w:rPr>
          <w:rFonts w:cs="Arial" w:ascii="Arial" w:hAnsi="Arial"/>
          <w:sz w:val="20"/>
          <w:szCs w:val="20"/>
        </w:rPr>
        <w:t>od 9.30 hodin na ČS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válila: </w:t>
      </w:r>
      <w:r>
        <w:rPr>
          <w:rFonts w:cs="Arial" w:ascii="Arial" w:hAnsi="Arial"/>
          <w:sz w:val="20"/>
          <w:szCs w:val="20"/>
        </w:rPr>
        <w:t xml:space="preserve">Iva Ritschelová, předsedkyně ČS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7:00Z</dcterms:created>
  <dc:creator>sidorov23249</dc:creator>
  <dc:description/>
  <cp:keywords/>
  <dc:language>en-US</dc:language>
  <cp:lastModifiedBy>masarova29536</cp:lastModifiedBy>
  <cp:lastPrinted>2013-11-15T15:54:00Z</cp:lastPrinted>
  <dcterms:modified xsi:type="dcterms:W3CDTF">2015-11-26T11:18:00Z</dcterms:modified>
  <cp:revision>8</cp:revision>
  <dc:subject/>
  <dc:title>ČESKÝ STATISTICKÝ ÚŘAD</dc:title>
</cp:coreProperties>
</file>