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září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pce výpočtu průměrné mzdy se v roce 2009 výrazně prom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orma systému statistických zjišťování Českého statistického úřadu přináší změny ve zjišťování a prezentování průměrné mzdy. Jedním z hlavních cílů reformy je snížit zátěž respondentů a neptat se na údaje, které lze zjišťovat jiným způsobem. Budou se tedy více využívat administrativní data z registrů veřejné správy. Dalším cílem je zvyšovat srovnatelnost a srozumitelnost publikovaných údajů. Výsledkem bude takový údaj o průměrné mzdě, který bude zahrnovat všechny zaměstnance a celé národní hospodářství. </w:t>
      </w:r>
    </w:p>
    <w:p>
      <w:pPr>
        <w:pStyle w:val="Normln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ČSÚ pravidelně zveřejňuje údaj o průměrné hrubé měsíční mzdě v Rychlých informacích (RI). Jde ovšem o údaj vypočítaný za ekonomické subjekty podnikatelské sféry s 20 a více zaměstnanci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výjimkou nepodnikatelského sektoru a oblasti finančního zprostředkování tedy nezahrnuje malé firmy, které zaměstnávají méně než 20 lidí. Počet takových podniků přitom roste a stále více ovlivňuje úroveň mezd v české ekonomice. Údaj o průměrné mzdě za celé národní hospodářství ČSÚ zveřejňuje dodatečně na základě odhadů ve čtvrtletní publikaci </w:t>
      </w:r>
      <w:r>
        <w:rPr>
          <w:rFonts w:cs="Arial" w:ascii="Arial" w:hAnsi="Arial"/>
          <w:iCs/>
          <w:sz w:val="20"/>
          <w:szCs w:val="20"/>
        </w:rPr>
        <w:t xml:space="preserve">„Evidenční počet zaměstnanců a jejich mzdy v ČR“, (aktuálně </w:t>
      </w:r>
      <w:hyperlink r:id="rId2">
        <w:r>
          <w:rPr>
            <w:rStyle w:val="InternetLink"/>
            <w:rFonts w:cs="Arial" w:ascii="Arial" w:hAnsi="Arial"/>
            <w:sz w:val="20"/>
          </w:rPr>
          <w:t>3106-08</w:t>
        </w:r>
      </w:hyperlink>
      <w:r>
        <w:rPr>
          <w:rFonts w:cs="Arial" w:ascii="Arial" w:hAnsi="Arial"/>
          <w:sz w:val="20"/>
        </w:rPr>
        <w:t xml:space="preserve"> Evidenční počet zaměstnanců a jejich mzdy v ČR za 1.čtvrt 2008)</w:t>
      </w:r>
      <w:r>
        <w:rPr>
          <w:rFonts w:cs="Arial" w:ascii="Arial" w:hAnsi="Arial"/>
          <w:iCs/>
          <w:sz w:val="20"/>
          <w:szCs w:val="20"/>
        </w:rPr>
        <w:t xml:space="preserve">. Tyto odhady </w:t>
      </w:r>
      <w:r>
        <w:rPr>
          <w:rFonts w:cs="Arial" w:ascii="Arial" w:hAnsi="Arial"/>
          <w:sz w:val="20"/>
          <w:szCs w:val="20"/>
        </w:rPr>
        <w:t xml:space="preserve">jsou pro čtvrtletní data odvozeny z modelů vypracovaných na základě ročních statistických výkazů. 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édiích jsou dosud zveřejňovány většinou pouze údaje za podniky s 20 a více zaměstnanci, které čerpají z dosavadní praxe RI ČSÚ. S těmito čísly také pracují příslušná ministerstva a další instituce. To má své historické příčiny. Odhady se sice provádějí od roku 1995, ale ČSÚ dosud údaje o celém národním hospodářství – tedy včetně malých podniků – začleňoval až do tištěných publikací, které vycházely se zpožděním vůči Rychlé informaci. 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rvního čtvrtletí 2009 bude ČSÚ kvalitnější údaj zpracovávat a publikovat už v Rychlých informacích. Dalším zlepšením bude důraz na údaje o přepočtených počtech zaměstnanců na plné úvazky. Očekává se totiž nárůst počtu kratších úvazků. Dnes je v ČR jen 5 procent zaměstnanců s kratším úvazkem, zatímco průměr EU 27 je 18 %, v EU 15 činí dokonce 20 %. Pokud by tedy ČSÚ počítal nadále průměrnou mzdu zaměstnanců – fyzických osob, pak by nárůst kratších úvazků sám o sobě znamenal zkreslení skutečného vývoje. 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 roce 2009 bude ČSÚ v Rychlých informacích publikovat dva údaje o průměrné mzdě: jeden podle původních výpočtů za podniky zaměstnávající více než 20 zaměstnanců a druhý podle přesnější metodiky popsané výše. Od roku 2010 bude pro RI používat již jen novou podobu.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 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nozí uživatelé požadují, aby ČSÚ častěji zveřejňoval i </w:t>
      </w:r>
      <w:r>
        <w:rPr>
          <w:rFonts w:cs="Arial" w:ascii="Arial" w:hAnsi="Arial"/>
          <w:b/>
          <w:bCs/>
          <w:sz w:val="20"/>
          <w:szCs w:val="20"/>
        </w:rPr>
        <w:t>medián mezd</w:t>
      </w:r>
      <w:r>
        <w:rPr>
          <w:rFonts w:cs="Arial" w:ascii="Arial" w:hAnsi="Arial"/>
          <w:sz w:val="20"/>
          <w:szCs w:val="20"/>
        </w:rPr>
        <w:t xml:space="preserve">, který je pro korektní srovnání mzdových úrovní vhodnějším ukazatelem než průměrná mzda. Medián ovšem nemůžeme získat z podnikového výkaznictví, je výsledkem strukturálního šetření, v němž se shromažďují data za jednotlivé zaměstnance. </w:t>
      </w:r>
      <w:r>
        <w:rPr>
          <w:rFonts w:cs="Arial" w:ascii="Arial" w:hAnsi="Arial"/>
          <w:sz w:val="20"/>
          <w:szCs w:val="16"/>
        </w:rPr>
        <w:t>Strukturální mzdovou</w:t>
      </w:r>
      <w:r>
        <w:rPr>
          <w:rFonts w:eastAsia="SimSun;宋体"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statistiku ČSÚ kompiluje ze dvou zdrojů: Informační systém o průměrném výdělku MPSV ČR zjišťuje mzdy jednotlivých zaměstnanců v podnikatelské sféře výběrovým způsobem, Informační systém o platu MF ČR plošně šetří platy zaměstnanců v nepodnikatelské sféře. Tato statistika má za cíl poskytovat co nejpodrobnější informace o mzdách zaměstnanců s použitím množství různých třídění, zejména podle zaměstnání. Výsledky ČSÚ zveřejňuje jednou ročně v publikaci  Struktura mezd zaměstnanců (aktuálně </w:t>
      </w:r>
      <w:hyperlink r:id="rId3">
        <w:r>
          <w:rPr>
            <w:rStyle w:val="InternetLink"/>
            <w:rFonts w:cs="Arial" w:ascii="Arial" w:hAnsi="Arial"/>
            <w:sz w:val="20"/>
          </w:rPr>
          <w:t>3109-08</w:t>
        </w:r>
      </w:hyperlink>
      <w:r>
        <w:rPr>
          <w:rFonts w:cs="Arial" w:ascii="Arial" w:hAnsi="Arial"/>
          <w:sz w:val="20"/>
        </w:rPr>
        <w:t xml:space="preserve"> Struktura mezd zaměstnanců v roce 2007).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Prorok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uvčí předsedy ČSÚ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: </w:t>
      </w:r>
    </w:p>
    <w:p>
      <w:pPr>
        <w:pStyle w:val="Normln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tka Erhartová, 274 052 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2008edicniplan.nsf/p/3106-08" TargetMode="External"/><Relationship Id="rId3" Type="http://schemas.openxmlformats.org/officeDocument/2006/relationships/hyperlink" Target="http://czso.cz/csu/2008edicniplan.nsf/p/3109-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3:00Z</dcterms:created>
  <dc:creator>Prorok</dc:creator>
  <dc:description/>
  <dc:language>en-US</dc:language>
  <cp:lastModifiedBy>Prorok</cp:lastModifiedBy>
  <cp:lastPrinted>2008-09-19T09:16:00Z</cp:lastPrinted>
  <dcterms:modified xsi:type="dcterms:W3CDTF">2008-09-19T07:49:00Z</dcterms:modified>
  <cp:revision>3</cp:revision>
  <dc:subject/>
  <dc:title> </dc:title>
</cp:coreProperties>
</file>