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06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Zpracování výsledků voleb do Evropského parlamentu skonči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sně v sedm hodin a deset minut ráno přišel prostřednictvím přebíracího místa Českého statistického úřadu zápis o hlasování z posledního volebního okrsku. ČSÚ tak po devíti hodinách uzavřel zpracování výsledků historicky prvních voleb do Evropského parlamentu na území České republ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sek, na který se čekalo, patří do obce Dolní Hbity na Příbramsku. Tamní komisaři se rozhodli, že výsledky hlasování sečtou až ráno, a to na rozdíl od většiny ostatních, kteří v souladu se zákonem začali počítat hlasy hned v neděli 13. června ve 22 hod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ním okrskem, který dodal výsledek hlasování dvanáct minut po zahájení sčítání, byla obec Důl na Pelhřimovsku. Za pouhé tři hodiny měl ČSÚ sečtené výsledky z více než 95 procent okrsků. Při samotném přenosu dat, jejich zpracování a prezentaci se na straně ČSÚ nevyskytl žádný problé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nyní připravuje oficiální zápis o výsledku hlasování ve volbách do Evropského parlamentu na území České republiky, který předseda úřadu Jan Fischer předloží v úterý na řádném zasedání Státní volební komi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ýsledky hlasování jsou veřejně k dispozici na volebním serveru ČSÚ </w:t>
      </w:r>
      <w:hyperlink r:id="rId2">
        <w:r>
          <w:rPr>
            <w:rStyle w:val="InternetLink"/>
            <w:rFonts w:cs="Arial" w:ascii="Arial" w:hAnsi="Arial"/>
            <w:sz w:val="20"/>
          </w:rPr>
          <w:t>www.volb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mluvčí předsedy ČSÚ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18:00Z</dcterms:created>
  <dc:creator>Prorok</dc:creator>
  <dc:description/>
  <dc:language>en-US</dc:language>
  <cp:lastModifiedBy>Prorok</cp:lastModifiedBy>
  <cp:lastPrinted>2004-06-14T08:14:00Z</cp:lastPrinted>
  <dcterms:modified xsi:type="dcterms:W3CDTF">2004-06-14T06:18:00Z</dcterms:modified>
  <cp:revision>2</cp:revision>
  <dc:subject/>
  <dc:title> </dc:title>
</cp:coreProperties>
</file>