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 12. 2003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tatistický portrét stárnoucího  obyvatel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Obyvatelé České republiky  stárnou, do ženění či vdávání se nehrnou, dětí se rodí jen velmi málo. Zhruba pětina obyvatel ČR zažila e druhou světovou válku, „sametovou revoluci“ prožilo v dospělém věku pouze něco málo přes 60 % dnešních Čechů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0"/>
        </w:rPr>
        <w:t xml:space="preserve">Český statistický úřad vydal další z řady publikací přinášejících podrobné a analyticky zpracované výsledky sčítání lidu z roku 2001. Nová publikace - </w:t>
      </w:r>
      <w:r>
        <w:rPr>
          <w:rFonts w:cs="Arial" w:ascii="Arial" w:hAnsi="Arial"/>
          <w:b/>
          <w:bCs/>
          <w:i/>
          <w:iCs/>
          <w:sz w:val="20"/>
        </w:rPr>
        <w:t>Vývoj věkové struktury obyvatelstva a její tendenc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</w:rPr>
        <w:t xml:space="preserve">je, jak již z názvu vyplývá, věnována vývoji složení obyvatelstva podle věku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struktura obyvatelstva se v každé populaci vytváří dlouhodobým vývojem porodnosti, úmrtnosti a migrace. V podmínkách České republiky se do věkové struktury obyvatelstva na začátku 21. století promítly především výkyvy porodnosti během celého předchozího století, méně ji ovlivnil vývoj úmrtnosti a působení migrace až na výjimku zůstalo okrajové. Migrace zasáhla významným způsobem do vývoje věkové struktury jen jednou, poválečným odsunem Němců. Další migrační vlny – zejména emigrace po roce 1948 a po roce 1968 - se do věkové struktury obyvatelstva výrazněji nepromítly. Následky odsunu Němců ve věkové struktuře obyvatelstva (nikoli však v celkovém počtu obyvatel) byly v následujícím půlstoletí demograficky překonány. Po zásadních politických změnách se Česká republika v poslední dekádě 20. století stala imigrační zemí, počet přistěhovalých převládá nad počtem vystěhovalých. Sice tak vzrůstá počet cizinců žijících na našem území, ale jejich podíl z celkovém počtu obyvatelstva - zatím přibližně 2 % - není významný a imigranti, kteří se v České republice usídlili, dosud věkovou strukturu obyvatelstva České republiky neovlivn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Za necelých osm let mezi vznikem České republiky a datem sčítání lidu 2001 se věková struktura obyvatelstva republiky výrazně změnila. Podíl dětí do 14 let klesl téměř o pět procentních bodů, z hlediska dlouhodobého vývoje je to ojedinělé tempo poklesu. Podstatně se snížil i podíl mladých lidí ve věku mezi 15 a 19 lety, naopak vzrostlo zastoupení obyvatel ve věku 40-64 let a 65 a více let. Obyvatelé České republiky na začátku 21. století byli tedy v průměru o více než 10 let starší než o století dříve. </w:t>
      </w:r>
      <w:r>
        <w:rPr>
          <w:rFonts w:cs="Arial" w:ascii="Arial" w:hAnsi="Arial"/>
          <w:b/>
          <w:bCs/>
          <w:i/>
          <w:iCs/>
          <w:sz w:val="20"/>
          <w:szCs w:val="20"/>
        </w:rPr>
        <w:t>Nikdy v předchozí historii nezestárlo obyvatelstvo na území České republiky  (i většiny  ostatních ekonomicky a sociálně vyspělých zemí) jako v průběhu 20. století – a navíc má předpoklady k dalšímu stárnutí.</w:t>
      </w:r>
      <w:r>
        <w:rPr>
          <w:rFonts w:cs="Arial" w:ascii="Arial" w:hAnsi="Arial"/>
          <w:sz w:val="20"/>
          <w:szCs w:val="20"/>
        </w:rPr>
        <w:t xml:space="preserve"> Všechny ukazatele věkové struktury obyvatelstva dosáhly v roce 2001 historicky nejvyšších hodnot. Obyvatelstvo žijící na území České republiky na přelomu 20. a 21. století je nejstarší v celé dosavadní histori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ruktura obyvatelstva ČR podle vybraných věkových skupin v letech 1950 - až 20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126682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808080"/>
          <w:sz w:val="22"/>
          <w:szCs w:val="20"/>
        </w:rPr>
      </w:pPr>
      <w:r>
        <w:rPr>
          <w:rFonts w:cs="Arial" w:ascii="Arial" w:hAnsi="Arial"/>
          <w:color w:val="808080"/>
          <w:sz w:val="22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tárnem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růměrný věk žijících obyvatel České republiky, mužů i žen, zjištěný sčítáním lidu v roce 2001,  je nejvyšší v dosavadní historii</w:t>
      </w:r>
      <w:r>
        <w:rPr>
          <w:rFonts w:cs="Arial" w:ascii="Arial" w:hAnsi="Arial"/>
          <w:sz w:val="20"/>
          <w:szCs w:val="20"/>
        </w:rPr>
        <w:t xml:space="preserve">. U mužů činí 37,1 a u žen 40,3 let. Počet obyvatel ve věku 60 let a starších, zejména žen, převážil nad počtem dětí do 14 let. Polovina mužů byla starších než 35 let, více jak polovina žen byla starších než 38 let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Za nejvýraznější změnu ve vývoji věkové struktury obyvatelstva mezi sčítáními lidu 1991 a 2001 nutno označit úbytek absolutního počtu a snížení podílu dětí do 14 let. </w:t>
      </w:r>
      <w:r>
        <w:rPr>
          <w:rFonts w:cs="Arial" w:ascii="Arial" w:hAnsi="Arial"/>
          <w:b/>
          <w:bCs/>
          <w:sz w:val="20"/>
          <w:szCs w:val="20"/>
        </w:rPr>
        <w:t xml:space="preserve">Podíl dětské složky obyvatelstva klesl na nejnižší úroveň v celé historii osídlení území dnešní České republiky - sčítání 2001 poprvé zaznamenalo méně než 20 % dětí v obyvatelstvu. </w:t>
      </w:r>
      <w:r>
        <w:rPr>
          <w:rFonts w:cs="Arial" w:ascii="Arial" w:hAnsi="Arial"/>
          <w:sz w:val="20"/>
          <w:szCs w:val="20"/>
        </w:rPr>
        <w:t xml:space="preserve">Šlo o přímý důsledek nízké a dále klesající porodnosti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Na relativně nízké úrovni se naopak udržoval absolutní počet osob ve věku 65 a více let..</w:t>
      </w:r>
      <w:r>
        <w:rPr>
          <w:rFonts w:cs="Arial" w:ascii="Arial" w:hAnsi="Arial"/>
          <w:sz w:val="20"/>
          <w:szCs w:val="20"/>
        </w:rPr>
        <w:t xml:space="preserve"> Šlo však o pouze dočasný a krátkodobý proces, způsobený tím, že  pětašedesátku věku překračovali příslušníci slabých populačních ročníků narozených v třicátých letech. Mezi sčítáními lidu 1980 a 1991 se relativní podíl této  generace dokonce zmenšil, v devadesátých letech se však obnovil jeho dlouhodobý růst a </w:t>
      </w:r>
      <w:r>
        <w:rPr>
          <w:rFonts w:cs="Arial" w:ascii="Arial" w:hAnsi="Arial"/>
          <w:b/>
          <w:bCs/>
          <w:sz w:val="20"/>
          <w:szCs w:val="20"/>
        </w:rPr>
        <w:t>v roce 2001 byl již podíl obyvatel ve věku 65 a více let nejvyšší v dosavadní historii.</w:t>
      </w:r>
      <w:r>
        <w:rPr>
          <w:rFonts w:cs="Arial" w:ascii="Arial" w:hAnsi="Arial"/>
          <w:sz w:val="20"/>
          <w:szCs w:val="20"/>
        </w:rPr>
        <w:t xml:space="preserve">  Rostoucí podíl obyvatelstva ve věku 65 a více let mezi sčítáními lidu 1991 a 2001 zvlášť nápadně kontrastoval s klesajícím  podílem dětské složky obyvatelstva. Vývoj v osmdesátých letech byl jen výkyvem, nic neměnícím  na dlouhodobém růstu podílu starších věkových skupi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  <w:t xml:space="preserve">Byl-li na přelomu 20. a 21. století růst podílu 65letých a starších osob stále ještě tlumen příchodem slabších populačních ročníků do věku 65 a více let, pak v nejbližší budoucnosti - po roce 2005 - tomu bude naopak a podíl nejstarších věkových skupin bude prudce stoupat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ývoj podílu nejmladší a nejstarší věkové skupiny v populaci pak zachycuje následující graf.</w:t>
      </w:r>
      <w:r>
        <w:rPr>
          <w:rFonts w:cs="Arial" w:ascii="Arial" w:hAnsi="Arial"/>
          <w:b/>
          <w:bCs/>
          <w:i/>
          <w:iCs/>
          <w:sz w:val="20"/>
        </w:rPr>
        <w:br/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: Vývoj podílu věkových skupin 0-14 a 65+ při sčítáních od roku 1950</w:t>
      </w:r>
    </w:p>
    <w:p>
      <w:pPr>
        <w:pStyle w:val="H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díl věkové skupiny v %, obě pohlaví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object w:dxaOrig="7710" w:dyaOrig="4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45pt;height:242.3pt" filled="f" o:ole="">
            <v:imagedata r:id="rId4" o:title=""/>
          </v:shape>
          <o:OLEObject Type="Embed" ProgID="" ShapeID="ole_rId3" DrawAspect="Content" ObjectID="_43282561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  <w:sz w:val="22"/>
        </w:rPr>
        <w:t xml:space="preserve">  </w:t>
      </w:r>
      <w:r>
        <w:rPr>
          <w:rFonts w:cs="Arial" w:ascii="Arial" w:hAnsi="Arial"/>
          <w:b/>
          <w:bCs/>
        </w:rPr>
        <w:t>Důchodců bude přibýv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ychlení populačního stárnutí v devadesátých letech 20. století je dobře patrno též z porovnání odvozených syntetických ukazatelů. Průměrný věk žijících obyvatel se mezi sčítáními lidu 1991 a 2001 zvýšil o 2,5 roku; takové zvýšení v desetiletém intervalu mezi sčítáními lidu nebylo ještě nikdy zaznamenáno. </w:t>
      </w:r>
      <w:r>
        <w:rPr>
          <w:rFonts w:cs="Arial" w:ascii="Arial" w:hAnsi="Arial"/>
          <w:b/>
          <w:bCs/>
          <w:sz w:val="20"/>
          <w:szCs w:val="20"/>
        </w:rPr>
        <w:t>Při extrapolaci stárnutí v nezměněném tempu by se průměrný věk obyvatel České republiky roku 2050 zvýšil o dalších 15 let, tj. zhruba na 54 roky, tedy na hodnotu, jež se vymyká jakékoli dosavadní zkušenosti kterékoli země svě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yntetické ukazatele věkové struktury obyvatelstva ČR z výsledků sčítání lidu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924935" cy="145605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Index stáří (60+), (65+) = počet osob ve věku 60 a více let (65 a více let), připadající na 100 osob ve věku 0 - 14 l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U žen  překročil, a to poprvé v historii, průměrný věk hranici 40 let</w:t>
      </w:r>
      <w:r>
        <w:rPr>
          <w:rFonts w:cs="Arial" w:ascii="Arial" w:hAnsi="Arial"/>
          <w:sz w:val="20"/>
          <w:szCs w:val="20"/>
        </w:rPr>
        <w:t xml:space="preserve">. Proti minulosti se výrazně zvýšil i </w:t>
      </w:r>
      <w:r>
        <w:rPr>
          <w:rFonts w:cs="Arial" w:ascii="Arial" w:hAnsi="Arial"/>
          <w:b/>
          <w:bCs/>
          <w:sz w:val="20"/>
          <w:szCs w:val="20"/>
        </w:rPr>
        <w:t>věkový medián, tj. věk, kterého se k datu sčítání dožila polovina obyvat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voj syntetických ukazatelů věkové struktury obyvatelstva podle výsledků sčítání v letech 1900 – 20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572635" cy="189547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rPr>
          <w:szCs w:val="20"/>
        </w:rPr>
      </w:pPr>
      <w:r>
        <w:rPr>
          <w:szCs w:val="20"/>
        </w:rPr>
        <w:t>Z demografického hlediska české obyvatelstvo při sčítáních lidu v letech 1950 a 1961 představovalo stacionární typ populace, od roku 1970 představuje typ regresivní, směřující ke zmenšení populace, k úbytku obyvatel. Podle věkové struktury zjištěné při sčítání lidu v roce 2001 je regresivní charakter české populace velmi výrazný, úbytek obyvatel se přitom již skutečně dostavi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Česká republika se již zařadila mezi nejstarší evropské země nízkým podílem dětské složky (od sčítání lidu 2001 se ještě snížil), byť podíl obyvatel ve věku 65 a více let je zatím v České republice relativně menší. To  však bylo způsobeno již zmíněnými slabými populačními ročníky  narozených v třicátých letech 20. století</w:t>
      </w:r>
      <w:r>
        <w:rPr>
          <w:rFonts w:cs="Arial" w:ascii="Arial" w:hAnsi="Arial"/>
          <w:color w:val="333399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 Již v nejbližším období se Česká republika však stane jednou z nejstarších evropských zemí podle všech ukazatelů.</w:t>
      </w:r>
      <w:r>
        <w:rPr>
          <w:rFonts w:cs="Arial" w:ascii="Arial" w:hAnsi="Arial"/>
          <w:sz w:val="20"/>
          <w:szCs w:val="20"/>
        </w:rPr>
        <w:t xml:space="preserve"> Její dosavadní nevýhodou ve srovnání se západoevropskými a jihoevropskými zeměmi je, že není významněji omlazována imigrací ze zahraničí. Imigrace brání rychlému populačnímu stárnutí např. v Německu, ve Švýcarsku či v Rakousku, tj. v zemích s dlouhodobě,  nízkou hladinou porodnosti. V těchto zemích však porodnost nikdy neklesla na tak extrémně nízkou úroveň, jaké dosahuje v České republice. V západní Evropě je obdobně nízká porodnost  jen ve Španělsku a Itál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Historické vědomí – druhou světovou válku zažilo přes 20 % stávající populace, rok 68 zhruba tři pětiny, sametovou revoluci skoro devět desetin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Během 20. století (tj. od roku 1901 do roku 2000) se na území dnešní České republiky narodilo více než dvacet milionů osob, z nichž v roce 2001 žila přibližně polovin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zkušenosti obyvatel České republiky na začátku 21. století byly pochopitelně formovány i řadou historických událostí 20. století. Nejstarších z nich, např. vzniku samostatného československého státu, byl svědkem jen nepatrný podíl obyvatel žijících v roce 2001; v průběhu století klesal podíl přímých současníků dalších událostí, například mnichovské dohody 1938, osvobození Československa v roce 1945, komunistického „vítězného února“ 1948, „pražského jara“ 1968, sametové revoluce 1989, vzniku České republiky 1993. Ačkoli za „současníka“ je možné považovat už obyvatele, který se narodil v roce předcházejícím významnému letopočtu a dříve, zajímavější je podíl současníků, kteří významné události 20. století skutečně prožívali, nebo kteří se jich potenciálně mohli zúčastnit, protože v jejich době už dosáhli dospělého vě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voj podílu dospělých současníků významných historických událostí 20. století z výsledků sčítání lidu v letech 1950 -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181600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/>
          <w:sz w:val="20"/>
          <w:rPrChange w:id="0" w:author="Unknown" w:date="0-00-00T00:00:00Z"/>
        </w:rPr>
        <w:rPrChange w:id="0" w:author="Unknown" w:date="0-00-00T00:00:00Z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ýznamné například je, že pouze 61,6 % obyvatel z roku 2001  prožilo v dospělém věku rok 1989</w:t>
      </w:r>
      <w:r>
        <w:rPr>
          <w:rFonts w:cs="Arial" w:ascii="Arial" w:hAnsi="Arial"/>
          <w:b/>
          <w:bCs/>
          <w:sz w:val="20"/>
          <w:szCs w:val="20"/>
        </w:rPr>
        <w:t xml:space="preserve">.  Pamětníci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ředlistopadového</w:t>
      </w:r>
      <w:r>
        <w:rPr>
          <w:rFonts w:cs="Times New Roman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režimu</w:t>
      </w:r>
      <w:r>
        <w:rPr>
          <w:rFonts w:cs="Arial" w:ascii="Arial" w:hAnsi="Arial"/>
          <w:b/>
          <w:bCs/>
          <w:sz w:val="20"/>
          <w:szCs w:val="20"/>
        </w:rPr>
        <w:t xml:space="preserve"> tak tvoří jen necelé dvě třetiny obyvatelstva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808080"/>
          <w:sz w:val="22"/>
        </w:rPr>
      </w:pPr>
      <w:r>
        <w:rPr>
          <w:rFonts w:cs="Arial" w:ascii="Arial" w:hAnsi="Arial"/>
          <w:b w:val="false"/>
          <w:bCs w:val="false"/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ňatečnost klesá, plodnost se sniž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Po roce 1990 se v České republice podstatně snížila sňatečnost, statisticky vyjadřovaná počtem sňatků na 1000 obyvatel. V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dmdesátých a v osmdesátých letech její ukazatele v tehdejším Československu výrazně převyšovaly evropský průměr; vstup do manželství – a to co nejčasnější – byl totiž považován za samozřejmou etapu v životě každého mladého člověka. Svůj vliv měl i tehdejší nedostatek příležitostí pro mimorodinné aktivity mladých lidí. Proto se tehdejší podíl ženatých a vdaných již ve věku kolem 25 let jevil při mezinárodních srovnáních jako mimořádně vysoký. K vysoké sňatečnosti paradoxně přispívala i vysoká rozvodovost. Většina rozvedených osob uzavírala nové – druhé, třetí, čtvrté – sňatky, a počet sňatků i proto vzrůstal. </w:t>
      </w:r>
      <w:r>
        <w:rPr>
          <w:sz w:val="20"/>
        </w:rPr>
        <w:b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Sňatkový věk se po roce 1990 výrazně zvýšil, dříve běžné sňatky snoubenců mladších 20 let se staly naprostou výjimkou.</w:t>
      </w:r>
      <w:r>
        <w:rPr>
          <w:rFonts w:cs="Arial" w:ascii="Arial" w:hAnsi="Arial"/>
          <w:sz w:val="20"/>
        </w:rPr>
        <w:t xml:space="preserve"> Počet vdaných žen ve věku do 19 let se v porovnání s rokem 1991 (kdy však byl už nižší než v osmdesátých letech) snížil přibližně na desetinu. Z žen ve věku 20-24 let byla ještě na začátku devadesátých let provdána většina, ale v roce 2001 již jen přibližně pětina. Sňatečnost se však snížila i ve starších věkových skupinách a její pokles spolu s vysokou rozvodovostí a rozšířením neformálních partnerství bez uzavření sňatku způsobil, že počet a podíl vdaných žen až do 60 let věku je podstatně nižší nejenom ve srovnání s rokem 1991, ale i se situací kdykoli v předchozí minulosti. Nejhlubší pokles „vdanosti“ byl přitom zaznamenán u žen ve věku do 39 let - tedy u žen ve fertilním věku. Je nesporné, že patří k jedné z příčin hlubokého snížení porodnosti.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3399"/>
          <w:sz w:val="24"/>
        </w:rPr>
      </w:pPr>
      <w:r>
        <w:rPr>
          <w:rFonts w:cs="Arial" w:ascii="Arial" w:hAnsi="Arial"/>
          <w:sz w:val="24"/>
        </w:rPr>
        <w:t>Vdané ženy podle věkových skupin z výsledků sčítání lidu v letech 1970 – 2001</w:t>
      </w:r>
    </w:p>
    <w:p>
      <w:pPr>
        <w:pStyle w:val="H3"/>
        <w:spacing w:before="0" w:after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67652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časný trend se samozřejmě projevuje pouze u nejmladších věkových skupin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íl vdaných žen v dané věkové skupině v %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/>
        <w:object w:dxaOrig="8055" w:dyaOrig="5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2.75pt;height:258pt" filled="f" o:ole="">
            <v:imagedata r:id="rId10" o:title=""/>
          </v:shape>
          <o:OLEObject Type="Embed" ProgID="" ShapeID="ole_rId9" DrawAspect="Content" ObjectID="_2023577444" r:id="rId9"/>
        </w:objec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sz w:val="20"/>
        </w:rPr>
        <w:t>Snížený počet mladých vdaných žen a ženatých mužů však znamená též podstatné snížení počtu mladých manželství. Tím se snížil  reprodukční potenciál populace v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České republice, neboť manželství – i přes přibývání neformálních partnerství bez uzavření sňatku – zůstávají základní jednotkou populační reprodukce. I z toho důvodu klesla v poslední dekádě 20. století tak výrazně porodnost. </w:t>
      </w:r>
      <w:r>
        <w:rPr>
          <w:sz w:val="20"/>
        </w:rPr>
        <w:br w:type="textWrapping" w:clear="all"/>
      </w:r>
    </w:p>
    <w:p>
      <w:pPr>
        <w:pStyle w:val="Heading1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1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adostné vyhlíd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Závěr z výsledků sčítání lidu 2001, týkajících se věkové struktury obyvatelstva České republiky, je jednoznačný: Česká republika stárne a její stárnutí se urychlilo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zhledem k nepravidelnostem věkové struktury obyvatelstva se stárnutí v posledních desetiletích 20. století neprojevilo bezprostředně ve vzrůstajícím počtu starých lidí, proto jeho vliv nebyl příliš pociťován. </w:t>
      </w:r>
      <w:r>
        <w:rPr>
          <w:rFonts w:cs="Arial" w:ascii="Arial" w:hAnsi="Arial"/>
          <w:b/>
          <w:bCs/>
          <w:sz w:val="20"/>
          <w:szCs w:val="20"/>
        </w:rPr>
        <w:t>Již v prvních dekádách 21. století se však počet starých lidí výrazně zvýší - tím také důrazně zesílí nároky na důchodový, sociální a zdravotní systém.</w:t>
      </w:r>
      <w:r>
        <w:rPr>
          <w:rFonts w:cs="Arial" w:ascii="Arial" w:hAnsi="Arial"/>
          <w:sz w:val="20"/>
          <w:szCs w:val="20"/>
        </w:rPr>
        <w:t xml:space="preserve"> Tato perspektiva je zatím zastřena dočasnými výhodami současné věkové struktury. </w:t>
      </w:r>
      <w:r>
        <w:rPr>
          <w:rFonts w:cs="Arial" w:ascii="Arial" w:hAnsi="Arial"/>
          <w:b/>
          <w:bCs/>
          <w:sz w:val="20"/>
          <w:szCs w:val="20"/>
        </w:rPr>
        <w:t>Již v nejbližší budoucnosti se však populační stárnutí stane zásadním sociálním i ekonomickým problémem České republiky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/>
          <w:iCs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lší informace k této problematice jsou obsaženy v  nové publikaci ČSÚ </w:t>
      </w:r>
      <w:r>
        <w:rPr>
          <w:rFonts w:cs="Arial" w:ascii="Arial" w:hAnsi="Arial"/>
          <w:i/>
          <w:iCs/>
          <w:sz w:val="20"/>
        </w:rPr>
        <w:t>Vývoj věkové struktury obyvatelstva a její tendenc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>Kód: 4109-03.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kaci  tvoří řada dalších, podrobnějších údajů a analytické komentáře. Chcete-li si ji objednat, můžete tak učinit na adrese:</w:t>
      </w:r>
    </w:p>
    <w:p>
      <w:pPr>
        <w:pStyle w:val="H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ská 6, 118 00 Praha 1 – Malá Str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57 533 3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</w:rPr>
          <w:t>objednavky@gw.czso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publikací se lze též seznámit na internetové stránce ČSÚ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czso.cz</w:t>
        </w:r>
      </w:hyperlink>
      <w:r>
        <w:rPr>
          <w:rFonts w:cs="Arial" w:ascii="Arial" w:hAnsi="Arial"/>
          <w:sz w:val="20"/>
          <w:szCs w:val="20"/>
        </w:rPr>
        <w:t>), konkrétně na adrese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4109-0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ou informaci zpracovalo oddělení propagace a marketingu ČS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yperlink" Target="mailto:objednavky@gw.czso.cz" TargetMode="External"/><Relationship Id="rId12" Type="http://schemas.openxmlformats.org/officeDocument/2006/relationships/hyperlink" Target="http://www.czso.cz/" TargetMode="External"/><Relationship Id="rId13" Type="http://schemas.openxmlformats.org/officeDocument/2006/relationships/hyperlink" Target="http://www.czso.cz/csu/edicniplan.nsf/p/4109-0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15:00Z</dcterms:created>
  <dc:creator>csu</dc:creator>
  <dc:description/>
  <dc:language>en-US</dc:language>
  <cp:lastModifiedBy>brdicko</cp:lastModifiedBy>
  <cp:lastPrinted>2002-12-11T15:25:00Z</cp:lastPrinted>
  <dcterms:modified xsi:type="dcterms:W3CDTF">2003-12-22T08:15:00Z</dcterms:modified>
  <cp:revision>2</cp:revision>
  <dc:subject/>
  <dc:title> </dc:title>
</cp:coreProperties>
</file>