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7. 200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kordní návštěvnost internetových stránek ČSÚ v I. pololet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prvním pololetí roku 2004 zaznamenal Český statistický úřad mimořádnou návštěvnost svých internetových stránek, které denně shlédlo průměrně 2235, měsíčně pak 64963 unikátních návštěvník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*</w:t>
      </w:r>
      <w:r>
        <w:rPr>
          <w:rFonts w:cs="Arial" w:ascii="Arial" w:hAnsi="Arial"/>
          <w:sz w:val="20"/>
        </w:rPr>
        <w:t xml:space="preserve">. Rekordním měsícem byl duben, kdy internetovou prezentaci ČSÚ navštívilo 87494 unikátních návštěvníků. </w:t>
      </w:r>
      <w:r>
        <w:rPr>
          <w:rFonts w:cs="Arial" w:ascii="Arial" w:hAnsi="Arial"/>
          <w:sz w:val="20"/>
          <w:szCs w:val="17"/>
        </w:rPr>
        <w:t xml:space="preserve">Je to historicky nejvyšší měsíční návštěvnost od počátku jejího měření.  </w:t>
      </w:r>
      <w:r>
        <w:rPr>
          <w:rFonts w:cs="Arial" w:ascii="Arial" w:hAnsi="Arial"/>
          <w:sz w:val="20"/>
        </w:rPr>
        <w:t xml:space="preserve">V sekci Státní správa na portálu TOPlist, který návštěvnosti webových stránek sleduje, zaujímá ČSÚ pravidelně třetí až čtvrté mís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červnu se Český statistický úřad umístil mezi čtyřmi nejnavštěvovanějšími internetovými adresami hned dvakrát. V den zveřejnění výsledků voleb do Evropského parlamentu 14. června se volební prezentace ČSÚ na adrese </w:t>
      </w:r>
      <w:hyperlink r:id="rId2">
        <w:r>
          <w:rPr>
            <w:rStyle w:val="InternetLink"/>
            <w:rFonts w:cs="Arial" w:ascii="Arial" w:hAnsi="Arial"/>
            <w:sz w:val="20"/>
          </w:rPr>
          <w:t>www.volby.cz</w:t>
        </w:r>
      </w:hyperlink>
      <w:r>
        <w:rPr>
          <w:rFonts w:cs="Arial" w:ascii="Arial" w:hAnsi="Arial"/>
          <w:sz w:val="20"/>
        </w:rPr>
        <w:t xml:space="preserve"> dostala na 1. místo: 29790 unikátních přístup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44352 zobrazení. Internetové stránky Českého statistického úřadu </w:t>
      </w:r>
      <w:hyperlink r:id="rId3">
        <w:r>
          <w:rPr>
            <w:rStyle w:val="InternetLink"/>
            <w:rFonts w:cs="Arial" w:ascii="Arial" w:hAnsi="Arial"/>
            <w:sz w:val="20"/>
          </w:rPr>
          <w:t>www.czso.cz</w:t>
        </w:r>
      </w:hyperlink>
      <w:r>
        <w:rPr>
          <w:rFonts w:cs="Arial" w:ascii="Arial" w:hAnsi="Arial"/>
          <w:sz w:val="20"/>
        </w:rPr>
        <w:t xml:space="preserve"> zaznamenaly v tomto dni rovněž vysokou návštěvnost: 6957 unikátních přístupů a 9277 zobrazení (dle </w:t>
      </w:r>
      <w:hyperlink r:id="rId4">
        <w:r>
          <w:rPr>
            <w:rStyle w:val="InternetLink"/>
            <w:rFonts w:cs="Arial" w:ascii="Arial" w:hAnsi="Arial"/>
            <w:sz w:val="20"/>
          </w:rPr>
          <w:t>www.toplist.cz</w:t>
        </w:r>
      </w:hyperlink>
      <w:r>
        <w:rPr>
          <w:rFonts w:cs="Arial" w:ascii="Arial" w:hAnsi="Arial"/>
          <w:sz w:val="20"/>
        </w:rPr>
        <w:t>). Tato návštěvnost byla vůbec nejvyšší v historii mě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romě volebních výsledků patří na internetových stránkách ČSÚ k nejnavštěvovanějším rubrika o Intrastatu - </w:t>
      </w:r>
      <w:r>
        <w:rPr>
          <w:rFonts w:cs="Arial" w:ascii="Arial" w:hAnsi="Arial"/>
          <w:sz w:val="20"/>
          <w:szCs w:val="20"/>
        </w:rPr>
        <w:t>statistika obchodu se zbožím mezi Českou republikou a ostatními členskými státy Evropské unie (21084 unikátních přístupů), dále pak rubriky Klasifikace a Číselníky, Registr ekonomických subjektů nebo Časové ř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zvyšujícímu se trendu ve sledování statistických informací přispěly i nové internetové rubriky: ČSÚ a volby, Registr sčítacích obvodů, Aplikace zahraničního obchodu, Časové řady. Rostoucí zájem o internetové stránky považuje ČSÚ za výzvu i do budoucna. V současnosti připravuje rubriku „Zajímavosti“ určenou zejména nejširší veřej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o: Oddělení marketingu a propag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 274 052 40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ovem „unikátní návštěvník“ je míněn návštěvník webu, který je v jednom dni započítán jen jedenkrát, i když přišel víckrát. Pokud se vrátí až následující den, pak je započten znovu. „Zobrazení“ charakterizuje, kolikrát všichni uživatelé prošli přes hlavní stránku (počet uživatelů ≤ počet zobraze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toplis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51:00Z</dcterms:created>
  <dc:creator>System Service</dc:creator>
  <dc:description/>
  <dc:language>en-US</dc:language>
  <cp:lastModifiedBy>System Service</cp:lastModifiedBy>
  <cp:lastPrinted>2002-12-11T15:25:00Z</cp:lastPrinted>
  <dcterms:modified xsi:type="dcterms:W3CDTF">2004-07-01T11:38:00Z</dcterms:modified>
  <cp:revision>5</cp:revision>
  <dc:subject/>
  <dc:title> </dc:title>
</cp:coreProperties>
</file>