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dubna 2011</w:t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dohody o spolupráci mezi Českým statistickým úřadem a Centrem pro otázky životního prostředí U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u o vzájemné spolupráci mezi Českým statistickým úřadem a Centrem pro otázky životního prostředí University Karlovy podepsali předsedkyně ČSÚ doc. Iva Ritschelová a prof. Bedřich Moldan 28. dubna 201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hoda vymezuje způsoby a formy spolupráce v oblastech výzkumu a implementaci celé řady témat, jako například environmentální účetnictví, vazby a souvislosti mezi oblastmi udržitelnosti společenského rozvoje, objektivní a subjektivní indikátory kvality živo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SÚ bude předávat disponibilní statistická data v elektronické podobě a poskytovat konzultační a poradenskou činnost. Centrum pro otázky životního prostředí pak bude tato data využívat pr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ýzkumné účely a pro ČSÚ budou tyto výzkumy zdrojem dalších informací o možnostech zlepšení kvality statistických dat. Oba úřady se zavázaly spolupracovat na vylepšení metodických postupů a poskytovat si vzájemnou podporu v rámci výměny odborných znalostí a zkušenos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dislav Pištora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vnější komunikace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 054 017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603 816 700</w:t>
      </w:r>
    </w:p>
    <w:p>
      <w:pPr>
        <w:pStyle w:val="Bezmez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adislav.pistora@czso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 PhDr. Ladislav Pištora, tel: 274 054 017, e-mail: pistora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000000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7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firstLine="708"/>
      <w:jc w:val="both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pistora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6:00Z</dcterms:created>
  <dc:creator>Prorok</dc:creator>
  <dc:description/>
  <cp:keywords/>
  <dc:language>en-US</dc:language>
  <cp:lastModifiedBy>System Service</cp:lastModifiedBy>
  <cp:lastPrinted>2005-09-21T14:18:00Z</cp:lastPrinted>
  <dcterms:modified xsi:type="dcterms:W3CDTF">2011-04-29T08:24:00Z</dcterms:modified>
  <cp:revision>3</cp:revision>
  <dc:subject/>
  <dc:title> </dc:title>
</cp:coreProperties>
</file>