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Počítače a internet v české společnosti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růst významu nových informačních a komunikačních technologií a jejich rostoucí vliv na ekonomiku a společnost zvýrazňuje rovněž potřebu tyto jevy statisticky zachycovat a analyzovat, provádět mezinárodní srovnání   a poskytnout potřebné informace vládním orgánům, podnikatelským i nepodnikatelským subjektům včetně široké veřej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statistický úřad uskutečnil prakticky současně s členskými státy EU několik standardních statistických šetření mapujících tuto oblast. Koncem minulého roku u domácností a jednotlivců, v letech 2002 a 2003 v podnikatelském sektoru a počátkem letošního roku průzkum webových stánek v oblasti veřejné správy, kulturních a zdravotních zařízení a ško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ůraznit musíme unikátnost  našich dat, neboť poprvé jsou v ČR sledovány údaje za tyto obory v takovém rozsahu, reprezentativnosti, a po provedených dopočtech, také v podrobném členění podle pohlaví, věku, vzdělání,  regionálního členění “domácností“, odvětvové a velikostní struktury “podniků“ apod. Současně bylo provedeno i mezinárodní srovnání se zeměmi Evropské unie, které ukazuje naše postavení  v rámci těchto evropských zem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 jsme zjistili v případě domácností? Doma má počítač v průměru 24 % domácností , nejvíce to jsou pražské domácnosti (38 %), nejméně v kraji Ústeckém (17 %) a Olomouckém (15 %). Připojení k internetu má v průměru 15% domácností, z toho jen desetina z nich vysokorychlostní. V regionech je tomu shodně jako u počítačů, tedy Praha na prvém místě a na posledních místech kraj Ústecký a Olomoucký. Ve srovnání s EU jsme zatím hluboce pod průměrem, neboť v EU má připojení zhruba 45 % domácnos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ítače více používají muži než ženy, maximálně jej využívají osoby ve věku 15-24 let (72 %). S přibývajícím věkem pak využití výrazně klesá. Svůj bankovní účet obsluhuje pomocí internetu celkem 12 % osob připojených k Internetu, což jsou zhruba 3 % všech obyvat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 lze především uvést u podnikatelských subjektů. Téměř stoprocentní vybavení počítači (96 %)  lze konstatovat v případě firem s více než deseti zaměstnanci. Pokud se jedná o připojení k internetu  disponuje jím kolem 90 % firem a vlastní webové stránky mají dvě třetiny těchto subjektů (64 %).  V používání webových stránek a internetu se řadíme spíše k lepším zemích EU, zhruba jsme na úrovni Rakousk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 počítačem a internetem  pracuje v našich firmách a podnicích zhruba kolem jedné třetiny všech zaměstnanců (35 %) a připojení k internetu má přibližně jedna pětina (21 %) z ni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Zajímavé  je elektronické obchodování, u kterého jsme zjistili, že přes internet nakupuje v současnosti kolem tří desetin firem a prodává zhruba jedna čtvrtina firem. V tomto případě jsme zcela na úrovni zemí E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se jedná o veřejnou správu vlastní webové stránky má a komunikace prostřednictvím e-mailu je možná se všemi ústředními a krajskými úřady a rovněž s celkem 205 obcemi s rozšířenou působností. Ze subjektů s více než 10 zaměstnanci využívají internet ve vztahu k veřejné správě v případě získání formulářů dvě třetiny (67 %), více než polovina k vzájemné komunikaci (53 %), téměř dvě pětiny (37 %) pro informace  o veřejných zakázkách  a to co nás jako statistiky především zajímá, jedna čtvrtina (26 %) k odesílání dat pro statistické účel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skový referát 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274 054 01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8 891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8 890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53:00Z</dcterms:created>
  <dc:creator>csu</dc:creator>
  <dc:description/>
  <dc:language>en-US</dc:language>
  <cp:lastModifiedBy>csu</cp:lastModifiedBy>
  <cp:lastPrinted>2002-12-11T15:25:00Z</cp:lastPrinted>
  <dcterms:modified xsi:type="dcterms:W3CDTF">2004-04-22T13:05:00Z</dcterms:modified>
  <cp:revision>2</cp:revision>
  <dc:subject/>
  <dc:title> </dc:title>
</cp:coreProperties>
</file>