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0. 6. 2007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pozornění na možné výpadky internetové prezenta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Českého statistického úřadu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 xml:space="preserve">V noci z 23. – 24. 6. 2007 může dojít k dočasnému výpadku webové prezentace ČSÚ z důvodu změny poskytovatele přenosových služeb. V případě nedostupnosti webové stránky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www.czso.cz</w:t>
        </w:r>
      </w:hyperlink>
      <w:r>
        <w:rPr>
          <w:rFonts w:cs="Arial" w:ascii="Arial" w:hAnsi="Arial"/>
          <w:b w:val="false"/>
          <w:bCs w:val="false"/>
          <w:sz w:val="20"/>
        </w:rPr>
        <w:t xml:space="preserve"> lze využít náhradní adresy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http://csugeo.i-server.cz</w:t>
        </w:r>
      </w:hyperlink>
      <w:r>
        <w:rPr>
          <w:rFonts w:cs="Arial" w:ascii="Arial" w:hAnsi="Arial"/>
          <w:b w:val="false"/>
          <w:bCs w:val="false"/>
          <w:sz w:val="20"/>
        </w:rPr>
        <w:t xml:space="preserve">. Na této adrese nebude bohužel možné využívat dynamické aplikace typu databáze zahraničního obchodu, výsledky voleb, registr ekonomických subjektů atp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Ke změně poskytovatele dochází v souvislosti s povinností uzavřít nové smlouvy v rámci Komunikační infrastruktury veřejné správy, jejíž realizace se opírá o sérii usnesení vlády ČR z druhé poloviny loňského roku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Za případné komplikace se předem omlouváme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Kontakt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Milan Brdičk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274 053 18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hyperlink" Target="http://csugeo.i-server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37:00Z</dcterms:created>
  <dc:creator>Kogan Jurij</dc:creator>
  <dc:description/>
  <dc:language>en-US</dc:language>
  <cp:lastModifiedBy>Kogan Jurij</cp:lastModifiedBy>
  <dcterms:modified xsi:type="dcterms:W3CDTF">2007-06-20T11:38:00Z</dcterms:modified>
  <cp:revision>1</cp:revision>
  <dc:subject/>
  <dc:title>20</dc:title>
</cp:coreProperties>
</file>