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23.5.2006</w:t>
      </w:r>
    </w:p>
    <w:p>
      <w:pPr>
        <w:pStyle w:val="Normal"/>
        <w:jc w:val="right"/>
        <w:rPr>
          <w:rFonts w:ascii="Arial" w:hAnsi="Arial" w:cs="Arial"/>
          <w:sz w:val="20"/>
        </w:rPr>
      </w:pPr>
      <w:r>
        <w:rPr>
          <w:rFonts w:cs="Arial" w:ascii="Arial" w:hAnsi="Arial"/>
          <w:sz w:val="20"/>
        </w:rPr>
      </w:r>
    </w:p>
    <w:p>
      <w:pPr>
        <w:pStyle w:val="Heading2"/>
        <w:rPr/>
      </w:pPr>
      <w:r>
        <w:rPr/>
        <w:t>ČSÚ testoval systém zpracování volebních výsledků</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rověřit personální, programovou a technickou připravenost Českého statistického úřadu na zpracování výsledků voleb do Poslanecké sněmovny Parlamentu České republiky bylo cílem dnešní celoplošné zkoušky. Sérií testů vrcholí pětiměsíční příprava ČSÚ na splnění povinností, které statistikům v souvislosti s volbami ukládá zák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kouška měla několik fází. Otestovala např. funkčnost programového vybavení, bezchybnost obsluhy a kvalitu spojení mezi 505 přebíracími místy ČSÚ a centrálním zpracovatelským sálem. Přebírací místa jsou kontaktními body na území celé ČR, jimiž okrskové volební komise po sečtení odevzdaných hlasů předají své zápisy o výsledcích hlasování. 506. přebírací místo ČSÚ zřizuje při Ministerstvu zahraničních věcí, jehož prostřednictvím budou přicházet výsledky od občanů hlasujících v zahranič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ůležitým momentem celoplošné zkoušky jsou zátěžové testy. Jimi se prověřuje odolnost systému, například v situaci kdy do něj naráz vstupuje velký objem dat. Pracovníci ČSÚ zároveň simulovali maximální zátěž i opačným směrem, tedy situaci, kdy se na volební prezentační server </w:t>
      </w:r>
      <w:hyperlink r:id="rId2">
        <w:r>
          <w:rPr>
            <w:rStyle w:val="InternetLink"/>
            <w:rFonts w:cs="Arial" w:ascii="Arial" w:hAnsi="Arial"/>
            <w:sz w:val="20"/>
          </w:rPr>
          <w:t>www.volby.cz</w:t>
        </w:r>
      </w:hyperlink>
      <w:r>
        <w:rPr>
          <w:rFonts w:cs="Arial" w:ascii="Arial" w:hAnsi="Arial"/>
          <w:sz w:val="20"/>
        </w:rPr>
        <w:t xml:space="preserve"> připojí velký počet uživatelů. Na této internetové adrese bude možné tradičně sledovat průběžné výsledky hlasování tak, jak budou přicházet z jednotlivých volebních okrsk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ruhou celoplošnou zkoušku zpracování výsledků voleb provede ČSÚ 30. května. Volby do Poslanecké sněmovny Parlamentu ČR se konají 2. a 3. června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man Prorok</w:t>
      </w:r>
    </w:p>
    <w:p>
      <w:pPr>
        <w:pStyle w:val="Normal"/>
        <w:jc w:val="both"/>
        <w:rPr>
          <w:rFonts w:ascii="Arial" w:hAnsi="Arial" w:cs="Arial"/>
          <w:sz w:val="20"/>
        </w:rPr>
      </w:pPr>
      <w:r>
        <w:rPr>
          <w:rFonts w:cs="Arial" w:ascii="Arial" w:hAnsi="Arial"/>
          <w:sz w:val="20"/>
        </w:rPr>
        <w:t>tiskový mluvčí předsedy ČSÚ</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8:00Z</dcterms:created>
  <dc:creator>Prorok</dc:creator>
  <dc:description/>
  <dc:language>en-US</dc:language>
  <cp:lastModifiedBy>Prorok</cp:lastModifiedBy>
  <cp:lastPrinted>2006-05-23T14:54:00Z</cp:lastPrinted>
  <dcterms:modified xsi:type="dcterms:W3CDTF">2006-05-23T14:08:00Z</dcterms:modified>
  <cp:revision>6</cp:revision>
  <dc:subject/>
  <dc:title> </dc:title>
</cp:coreProperties>
</file>