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-146050</wp:posOffset>
            </wp:positionV>
            <wp:extent cx="685800" cy="281940"/>
            <wp:effectExtent l="0" t="0" r="0" b="0"/>
            <wp:wrapTight wrapText="bothSides">
              <wp:wrapPolygon edited="0">
                <wp:start x="-168" y="0"/>
                <wp:lineTo x="-168" y="21008"/>
                <wp:lineTo x="21600" y="21008"/>
                <wp:lineTo x="21600" y="0"/>
                <wp:lineTo x="-168" y="0"/>
              </wp:wrapPolygon>
            </wp:wrapTight>
            <wp:docPr id="1" name="CSUZNA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UZNA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odukce, využití a odstranění odpadů v roce 2006</w:t>
      </w:r>
    </w:p>
    <w:p>
      <w:pPr>
        <w:pStyle w:val="TextBodyInden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 xml:space="preserve">Statistickým šetřením Odp 5-01 bylo zjištěno, že v roce 2006 byla </w:t>
      </w:r>
      <w:r>
        <w:rPr>
          <w:rFonts w:cs="Arial" w:ascii="Arial" w:hAnsi="Arial"/>
          <w:b/>
          <w:bCs/>
          <w:sz w:val="22"/>
        </w:rPr>
        <w:t xml:space="preserve">celková produkce odpadů v ČR 24,6 mil. tun, </w:t>
      </w:r>
      <w:r>
        <w:rPr>
          <w:rFonts w:cs="Arial" w:ascii="Arial" w:hAnsi="Arial"/>
          <w:sz w:val="22"/>
        </w:rPr>
        <w:t xml:space="preserve">což je o 1 % méně vyprodukovaných odpadů než v roce předchozím. K poklesu došlo především v produkci podnikového odpadu, odpad vykázaný obcemi zůstává na přibližně stejné úrovni. </w:t>
      </w:r>
    </w:p>
    <w:p>
      <w:pPr>
        <w:pStyle w:val="Zkladntext2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lková produkce nebezpečných odpadů v roce 2005 činila 1,3 mil. (v roce 2005 1,4 mil. tun).</w:t>
      </w:r>
    </w:p>
    <w:p>
      <w:pPr>
        <w:pStyle w:val="Zkladntext2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Činností ekonomických subjektů (podniků) vzniklo celkem 21,3 mil. tun odpadů</w:t>
      </w:r>
      <w:r>
        <w:rPr>
          <w:rFonts w:cs="Arial" w:ascii="Arial" w:hAnsi="Arial"/>
          <w:sz w:val="22"/>
          <w:szCs w:val="20"/>
        </w:rPr>
        <w:t xml:space="preserve"> (v roce 2005 21,8 mil. tun). Z toho bylo 1,3 mil. tun nebezpečných odpadů. Pokles byl zaznamenán v odvětví zemědělství a lesnictví,  u odpadu z dolování a těžby,  u energetiky a stavebnictví. Naopak produkce průmyslových odpadů a produkce odpadů z dopravy meziročně stoupla. Pokles celkové produkce u podniků o 2 % proti roku 2005 byl způsoben vyřazením některých druhů odpadů z evidence odpadů pro jejich využití původcem odpadu jako suroviny k produkci vlastních výrobků. V roce 2006 byl např. takto vyřazen z evidence původců odpadů v odvětví 40 granulát vyrobený z popílku a následně použitý už jako výrobek na technickou rekultivaci odkališť (v roce 2005 v evidenci ještě uveden jako odpad s kódem nakládání - využití  odpadu na rekultivace). </w:t>
      </w:r>
    </w:p>
    <w:p>
      <w:pPr>
        <w:pStyle w:val="Zkladntext2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rPr>
          <w:sz w:val="22"/>
        </w:rPr>
      </w:pPr>
      <w:r>
        <w:rPr/>
        <w:drawing>
          <wp:inline distT="0" distB="0" distL="0" distR="0">
            <wp:extent cx="5746115" cy="332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V tabulce 2 je uvedeno, jakým způsobem byly u ekonomických subjektů (podniků) odpady </w:t>
      </w:r>
      <w:r>
        <w:rPr>
          <w:rFonts w:cs="Arial" w:ascii="Arial" w:hAnsi="Arial"/>
          <w:b/>
          <w:bCs/>
          <w:sz w:val="22"/>
        </w:rPr>
        <w:t>využity nebo odstraněny</w:t>
      </w:r>
      <w:r>
        <w:rPr>
          <w:rFonts w:cs="Arial" w:ascii="Arial" w:hAnsi="Arial"/>
          <w:sz w:val="22"/>
        </w:rPr>
        <w:t xml:space="preserve"> na vlastním zařízení producenta nebo u příjemce odpadu. </w:t>
      </w:r>
    </w:p>
    <w:p>
      <w:pPr>
        <w:pStyle w:val="Zkladntext3"/>
        <w:spacing w:before="0" w:after="120"/>
        <w:rPr/>
      </w:pPr>
      <w:r>
        <w:rPr>
          <w:rFonts w:cs="Arial" w:ascii="Arial" w:hAnsi="Arial"/>
          <w:sz w:val="22"/>
        </w:rPr>
        <w:t xml:space="preserve">Celkem bylo v roce 2006 </w:t>
      </w:r>
      <w:r>
        <w:rPr>
          <w:rFonts w:cs="Arial" w:ascii="Arial" w:hAnsi="Arial"/>
          <w:b/>
          <w:bCs/>
          <w:sz w:val="22"/>
        </w:rPr>
        <w:t>nakládáno s 27,4 mil. tun</w:t>
      </w:r>
      <w:r>
        <w:rPr>
          <w:rFonts w:cs="Arial" w:ascii="Arial" w:hAnsi="Arial"/>
          <w:sz w:val="22"/>
        </w:rPr>
        <w:t xml:space="preserve"> odpadu, z toho bylo podle kódu nakládání využito (R kódy) celkem 6,5 mil. tun odpadů, odstraněno (D kódy) 6,1 mil. tun odpadů a ostatními způsoby nakládáno (N kódy) s 11,7 mil. tun odpadů. Z celkového množství odstraněných odpadů bylo 80,7 % odstraněno skládkováním a ostatními způsoby ukládání v úrovni nebo pod úrovní terénu (v roce 2005  </w:t>
      </w:r>
      <w:r>
        <w:rPr>
          <w:rFonts w:cs="Arial" w:ascii="Arial" w:hAnsi="Arial"/>
        </w:rPr>
        <w:t>73,4 %</w:t>
      </w:r>
      <w:r>
        <w:rPr/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rPr>
          <w:sz w:val="22"/>
        </w:rPr>
      </w:pPr>
      <w:r>
        <w:rPr/>
        <w:drawing>
          <wp:inline distT="0" distB="0" distL="0" distR="0">
            <wp:extent cx="5955665" cy="792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Zkladntext3"/>
        <w:spacing w:before="0" w:after="120"/>
        <w:rPr>
          <w:sz w:val="22"/>
        </w:rPr>
      </w:pPr>
      <w:r>
        <w:rPr/>
        <w:drawing>
          <wp:inline distT="0" distB="0" distL="0" distR="0">
            <wp:extent cx="5825490" cy="443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2"/>
        </w:rPr>
        <w:t xml:space="preserve">Obce v roce 2006 vykázaly 3,4 mil. tun odpadů. Z toho </w:t>
      </w:r>
      <w:r>
        <w:rPr>
          <w:rFonts w:cs="Arial" w:ascii="Arial" w:hAnsi="Arial"/>
          <w:b/>
          <w:bCs/>
          <w:sz w:val="22"/>
        </w:rPr>
        <w:t>produkce komunálního a živnostenského odpad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yla 3,0 mil. tun</w:t>
      </w:r>
      <w:r>
        <w:rPr>
          <w:rFonts w:cs="Arial" w:ascii="Arial" w:hAnsi="Arial"/>
          <w:sz w:val="22"/>
        </w:rPr>
        <w:t xml:space="preserve"> (tj. 296 kg na obyvatele). V roce 2005 vzniklo 288 kg na obyvatele. Produkce komunálního odpadu proti roku 2005 mírně stoupla.</w:t>
        <w:br/>
        <w:t>Za pozitivní se dá považovat zvýšení podílu vytříděných složek komunálního odpadu v roce 2006 .</w:t>
      </w:r>
    </w:p>
    <w:p>
      <w:pPr>
        <w:pStyle w:val="Zkladntex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o komunálním odpadu tvoří údaje o odpadu z provozu domácností, odpadu z čištění veřejných komunikací a prostranství a při údržbě veřejné zeleně. Do živnostenského odpadu patří odpady podobné komunálnímu odpadu, které vznikají z nevýrobní činnosti a provozu živností,  úřadů a škol.</w:t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celkové produkci obcí 3,4 mil. tun jsou zahrnuty i další odpady vykázané obcemi, zejména stavební odpady, odpady z čištění odpadních vod a další odpady zařazené mimo komunální odpad (skupinu 20 Katalogu odpadů). </w:t>
      </w:r>
    </w:p>
    <w:p>
      <w:pPr>
        <w:pStyle w:val="Zkladntext3"/>
        <w:spacing w:before="0" w:after="120"/>
        <w:rPr/>
      </w:pPr>
      <w:r>
        <w:rPr>
          <w:rFonts w:cs="Arial" w:ascii="Arial" w:hAnsi="Arial"/>
          <w:sz w:val="22"/>
        </w:rPr>
        <w:t xml:space="preserve">Podle statistického zjišťování o odpadech bylo v roce 2006 </w:t>
      </w:r>
      <w:r>
        <w:rPr>
          <w:rFonts w:cs="Arial" w:ascii="Arial" w:hAnsi="Arial"/>
          <w:b/>
          <w:bCs/>
          <w:sz w:val="22"/>
        </w:rPr>
        <w:t>dovezeno do ČR 170,7 tis. tun</w:t>
      </w:r>
      <w:r>
        <w:rPr>
          <w:rFonts w:cs="Arial" w:ascii="Arial" w:hAnsi="Arial"/>
          <w:sz w:val="22"/>
        </w:rPr>
        <w:t xml:space="preserve"> odpadů (v roce 2005  115,3 tis. tun). Z toho z členských zemí EU činil dovoz 168,2 tis. tun odpadů a 2,5 tis. tun bylo dovezeno ze zemí mimo EU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Mezi dovážené odpady patřily zejména železné a neželezné kovy, plasty a kaučuk, papír a lepenka  a odpady z textilního průmyslu.</w:t>
      </w:r>
    </w:p>
    <w:p>
      <w:pPr>
        <w:pStyle w:val="Zkladntex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informace budou zveřejněny v publikaci Produkce, využití a odstraňování odpadů v roce 2006, která bude vydána v září 2007. </w:t>
      </w:r>
    </w:p>
    <w:p>
      <w:pPr>
        <w:pStyle w:val="Zkladntex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statistiky zemědělství, lesnictví a životního prostředí</w:t>
      </w:r>
    </w:p>
    <w:p>
      <w:pPr>
        <w:pStyle w:val="Heading5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ký statistický úřad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4"/>
      <w:szCs w:val="14"/>
    </w:rPr>
  </w:style>
  <w:style w:type="paragraph" w:styleId="Xl30">
    <w:name w:val="xl30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2">
    <w:name w:val="xl32"/>
    <w:basedOn w:val="Normal"/>
    <w:qFormat/>
    <w:pP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4">
    <w:name w:val="xl34"/>
    <w:basedOn w:val="Normal"/>
    <w:qFormat/>
    <w:pP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autoSpaceDE w:val="true"/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5:00Z</dcterms:created>
  <dc:creator>Zak Viktor</dc:creator>
  <dc:description/>
  <dc:language>en-US</dc:language>
  <cp:lastModifiedBy>user</cp:lastModifiedBy>
  <cp:lastPrinted>2007-08-30T11:43:00Z</cp:lastPrinted>
  <dcterms:modified xsi:type="dcterms:W3CDTF">2007-08-30T10:17:00Z</dcterms:modified>
  <cp:revision>21</cp:revision>
  <dc:subject/>
  <dc:title>V r. 1998 bylo vyprodukováno, dle statistického šetření ČSÚ celkem 44,12 mil. tun odpadů.    Z toho 3,40 mil. tun bylo zařazeno do kategorie nebezpečného odpadu. V Tab. je uvedeno, jakými způsoby byly tyto odpady upraveny, využity nebo zneškodněny. Z celk</dc:title>
</cp:coreProperties>
</file>