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Na základě Sdělení Ministerstva vnitra </w:t>
      </w:r>
      <w:r>
        <w:rPr>
          <w:rStyle w:val="Descriptionid4202siteid0"/>
          <w:sz w:val="22"/>
        </w:rPr>
        <w:t>č. 140, č. 146, č. 180, č. 188, č. 189, č. 217, č. 247</w:t>
        <w:br/>
        <w:t xml:space="preserve">a č. 248/2012 Sb. se </w:t>
      </w:r>
      <w:r>
        <w:rPr>
          <w:b/>
          <w:bCs/>
          <w:i/>
          <w:iCs/>
          <w:sz w:val="22"/>
        </w:rPr>
        <w:t>dne 13. října 2012</w:t>
      </w:r>
      <w:r>
        <w:rPr>
          <w:sz w:val="22"/>
        </w:rPr>
        <w:t xml:space="preserve"> konaly </w:t>
      </w:r>
      <w:r>
        <w:rPr>
          <w:b/>
          <w:bCs/>
          <w:sz w:val="22"/>
        </w:rPr>
        <w:t>nové volby</w:t>
      </w:r>
      <w:r>
        <w:rPr>
          <w:sz w:val="22"/>
        </w:rPr>
        <w:t xml:space="preserve"> do zastupitelstev obcí </w:t>
      </w:r>
      <w:r>
        <w:rPr>
          <w:b/>
          <w:bCs/>
          <w:sz w:val="22"/>
        </w:rPr>
        <w:t xml:space="preserve">Hrušová, Kasalice, Újezd u Černé Hory, Luka, Milíře, Pomezí nad Ohří, Pavlov, Mladecko, Drahkov. </w:t>
      </w:r>
      <w:r>
        <w:rPr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ové výsledky konaných voleb: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bcí, ve kterých bylo zvoleno zastupitelstvo:</w:t>
        <w:tab/>
        <w:tab/>
        <w:t>9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sob, zapsaných ve výpisech ze seznamů:</w:t>
        <w:tab/>
        <w:tab/>
        <w:t>1 436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voličů, kterým byly vydány úřední obálky:</w:t>
        <w:tab/>
        <w:t>979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čet zvolených členů zastupitelstev obcí:                                                    </w:t>
        <w:tab/>
        <w:t xml:space="preserve">        52</w:t>
      </w:r>
    </w:p>
    <w:p>
      <w:pPr>
        <w:pStyle w:val="Prosttext"/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ab/>
        <w:t>v tom podle navrhujících stran: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Česká strana sociálně demokratická</w:t>
        <w:tab/>
        <w:tab/>
        <w:tab/>
        <w:tab/>
        <w:tab/>
        <w:t xml:space="preserve">           3, tj.   5,8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NUTÍ NEZÁVISLÝCH ZA HARMONICKÝ ROZVOJ OBCÍ A MĚST      1, tj.   1,9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ezávislí kandidáti</w:t>
        <w:tab/>
        <w:tab/>
        <w:tab/>
        <w:tab/>
        <w:tab/>
        <w:tab/>
        <w:tab/>
        <w:t xml:space="preserve">         48, tj. 92,3 %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3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63"/>
        <w:gridCol w:w="863"/>
        <w:gridCol w:w="819"/>
        <w:gridCol w:w="819"/>
        <w:gridCol w:w="708"/>
        <w:gridCol w:w="1008"/>
        <w:gridCol w:w="660"/>
        <w:gridCol w:w="752"/>
        <w:gridCol w:w="919"/>
      </w:tblGrid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stupitelstvo obce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stupitelstvo celkem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le kandidátních listin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eno členů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psaní voliči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dané obál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ební účast  v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kandidátů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mandátů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Kandidátní listina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%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ahko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pro rozvoj ob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nezávislých kandidát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líř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Milíř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Česká strana sociálně demokratick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ezí nad Ohř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48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udoucnos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do zastupitelstva obce Pomezí nad Ohří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HNUTÍ ZA HARMONICKÝ ROZVOJ OBCÍ A MĚS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las 2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k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 OBEC KRÁSNĚJŠÍ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ana Forberger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eronika Kadeřávk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osef Říha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endula Pešk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salic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nezávislých kandidát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rušov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1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bor Nešpor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družení nezávislých kandidátů PEa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družení nezávislých kandidátů Hrušová č. 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vlo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itka Rosenkranz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roslav Podhorský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deněk Straka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ratislav Haška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udvík Požár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eronika Hromádk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ois Pech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akub Šustr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jezd u Černé Hory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"Újezd občanům"- sdružení nezávislých kandidát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družení nezávislých kandidátů 20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EZÁVISLÍ PRO ÚJEZ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ladeck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Obce Mladeck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VÉ MLADECK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Prosttext"/>
        <w:spacing w:lineRule="atLeast" w:line="240"/>
        <w:ind w:left="5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obyèejné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0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rkwordyellow">
    <w:name w:val="markwordyellow"/>
    <w:basedOn w:val="Standardnpsmoodstavce"/>
    <w:qFormat/>
    <w:rPr/>
  </w:style>
  <w:style w:type="character" w:styleId="Descriptionid4202siteid0">
    <w:name w:val="descriptionid4202sitei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b/>
      <w:bCs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eastAsia="Arial Unicode MS" w:cs="Arial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b/>
      <w:bCs/>
      <w:color w:val="00000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i/>
      <w:iCs/>
      <w:color w:val="00000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08:00Z</dcterms:created>
  <dc:creator>Cervenka</dc:creator>
  <dc:description/>
  <cp:keywords/>
  <dc:language>en-US</dc:language>
  <cp:lastModifiedBy>SystemService</cp:lastModifiedBy>
  <cp:lastPrinted>2012-07-19T13:31:00Z</cp:lastPrinted>
  <dcterms:modified xsi:type="dcterms:W3CDTF">2012-10-19T11:00:00Z</dcterms:modified>
  <cp:revision>7</cp:revision>
  <dc:subject/>
  <dc:title>Z Á P I S</dc:title>
</cp:coreProperties>
</file>