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září 200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Dnes byl představen vítězný návrh loga pro sčítání lidu 201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Český statistický úřad dnes na tiskové konferenci představil značku a vizuální styl jednotné prezentace Sčítání lidu, domů a bytů, které se uskuteční v roce 2011. Vítězný návrh do veřejné soutěže předložil Jan Kolář z Kolargrafik/Studio.</w:t>
      </w:r>
    </w:p>
    <w:p>
      <w:pPr>
        <w:pStyle w:val="TextBody"/>
        <w:spacing w:lineRule="auto" w:line="360" w:before="12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360" w:before="120" w:after="0"/>
        <w:rPr/>
      </w:pPr>
      <w:r>
        <w:rPr>
          <w:sz w:val="24"/>
        </w:rPr>
        <w:t>„</w:t>
      </w:r>
      <w:r>
        <w:rPr>
          <w:sz w:val="24"/>
          <w:szCs w:val="20"/>
        </w:rPr>
        <w:t>Komise ocenila značku nejvíce hlasy. Ocenila originální nápad jako výrazný, graficky účinný, vizuálně silný,“ komentoval doporučení  hodnotitelské  komise její předseda Prof. ing. arch. Zdeněk Ziegler. „Je třeba ocenit, že v nejjednodušších formách plně vyhovuje zadání, je snadno zapamatovatelná a ve svém působení optimistická.“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čítání lidu, domů a bytů (SLDB) je největší statistické zjišťování, které se provádí jednou za deset let. Jsou při něm k jednomu okamžiku (v roce 2011 půlnoc z pátku 25. března na sobotu 26. března) zjištěny údaje o obyvatelstvu, jeho demografických, sociálních a ekonomických charakteristikách, domácnostech, úrovni bydlení, struktuře domovního a bytového fondu na území státu. Jedná se o vyčerpávající, tedy úplné šetření.  Od roku 1869, kdy v tehdejším Rakousko-Uhersku proběhlo první moderní sčítání lidu, bude šetření v roce 2011 již čtrnáctým sčítáním lidu na území našeho státu. </w:t>
      </w:r>
    </w:p>
    <w:p>
      <w:pPr>
        <w:pStyle w:val="Zkladntext2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Předcházející proběhlo k 3. březnu 2001. V České republice je SLDB připravováno v návaznosti na dokumenty OSN a EU. Jeho uskutečnění je upraveno již schváleným zákonem, který byl podepsán prezidentem republiky 11. srpna 2009. V tomto zákoně jsou mj. přesně specifikovány požadované údaje, které budou občané uvádět ve sčítacích tiskopisech. </w:t>
      </w:r>
    </w:p>
    <w:p>
      <w:pPr>
        <w:pStyle w:val="Zkladntext2"/>
        <w:spacing w:lineRule="auto" w:line="360" w:before="120" w:after="0"/>
        <w:jc w:val="both"/>
        <w:rPr>
          <w:sz w:val="24"/>
        </w:rPr>
      </w:pPr>
      <w:r>
        <w:rPr>
          <w:sz w:val="24"/>
        </w:rPr>
        <w:t>K zajištění informovanosti o této akci bude Český statistický úřad organizovat širokou informační a komunikační kampaň. Jedním z hlavních komunikačních prvků chystané kampaně bude právě značka a logotyp sčítání. Cílem vytvoření značky a jednotného vizuálního stylu je jednotná prezentace celého Sčítání lidu domů a bytů 2011, které by mělo být veřejností vnímáno jako významná, důležitá a potřebná akce, probíhající v pozitivní atmosféře.</w:t>
      </w:r>
    </w:p>
    <w:p>
      <w:pPr>
        <w:pStyle w:val="TextBody"/>
        <w:spacing w:lineRule="auto" w:line="360" w:before="120" w:after="0"/>
        <w:rPr/>
      </w:pPr>
      <w:r>
        <w:rPr>
          <w:sz w:val="24"/>
        </w:rPr>
        <w:t xml:space="preserve">ČSÚ na značku a jednotný vizuální styl kampaně vypsal v květnu dvoukolovou veřejnou neanonymní soutěž, otevřenou fyzickým i právnickým osobám. Do uzávěrky 26. června bylo podáno 196 návrhů, které splnily zadání soutěže. Vyhodnocení 1. kola proběhlo 2. července. Komise vybrala 6 návrhů, které jejich autoři podle doporučení komise dopracovali a tyto dopracované návrhy odevzdali do 7. srpna. Hodnocení 2. kola soutěže se uskutečnilo 12. srpna. Výběrová komise doporučila jako vítězný návrh Jana Koláře - Kolargrafik/Studio. Vedení úřadu její návrh potvrdilo. </w:t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 * *</w:t>
      </w:r>
    </w:p>
    <w:p>
      <w:pPr>
        <w:pStyle w:val="TextBody"/>
        <w:spacing w:lineRule="auto" w:line="360" w:before="120" w:after="0"/>
        <w:rPr>
          <w:b/>
          <w:b/>
          <w:bCs/>
          <w:sz w:val="24"/>
          <w:del w:id="1" w:author="pistora" w:date="2009-09-02T14:28:00Z"/>
        </w:rPr>
      </w:pPr>
      <w:del w:id="0" w:author="pistora" w:date="2009-09-02T14:28:00Z">
        <w:r>
          <w:rPr>
            <w:b/>
            <w:bCs/>
            <w:sz w:val="24"/>
          </w:rPr>
        </w:r>
      </w:del>
    </w:p>
    <w:p>
      <w:pPr>
        <w:pStyle w:val="TextBody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Složení výběrové komis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  <w:t>za vyhlašovatele soutěže</w:t>
      </w:r>
    </w:p>
    <w:p>
      <w:pPr>
        <w:pStyle w:val="Normal"/>
        <w:autoSpaceDE w:val="false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•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Ing. Petra Kuncová - Sekce analýz a diseminace</w:t>
      </w:r>
    </w:p>
    <w:p>
      <w:pPr>
        <w:pStyle w:val="Normal"/>
        <w:autoSpaceDE w:val="false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•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Ing. Jan Srb - Sekce demografie a sociálních statistik</w:t>
      </w:r>
    </w:p>
    <w:p>
      <w:pPr>
        <w:pStyle w:val="Normal"/>
        <w:autoSpaceDE w:val="false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•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Mgr. Helena Koláčková - Odbor elektronických prezentac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17"/>
        </w:rPr>
        <w:t>za odbornou čá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szCs w:val="17"/>
        </w:rPr>
        <w:t>•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Prof. Ing. arch. Zdeněk Ziegler – TypoDesignClub (předseda komise)</w:t>
      </w:r>
    </w:p>
    <w:p>
      <w:pPr>
        <w:pStyle w:val="Normal"/>
        <w:autoSpaceDE w:val="false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•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akad. mal. Pavel Hrach - TypoDesignClub</w:t>
      </w:r>
    </w:p>
    <w:p>
      <w:pPr>
        <w:pStyle w:val="Normal"/>
        <w:autoSpaceDE w:val="false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•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MgA. Věra Marešová</w:t>
      </w:r>
    </w:p>
    <w:p>
      <w:pPr>
        <w:pStyle w:val="Normal"/>
        <w:autoSpaceDE w:val="false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•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Jan Schicker - Asociace užité grafiky</w:t>
      </w:r>
    </w:p>
    <w:p>
      <w:pPr>
        <w:pStyle w:val="Normal"/>
        <w:autoSpaceDE w:val="false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  <w:t xml:space="preserve">Předkladatelé návrhů, které postoupily do druhého kola soutěže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Jan Kolář, KOLARGRAFIK/STUDIO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YPO + Graphic Design Studio, s.r.o., kontaktní osoba: Pavel Pet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 Jiskr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Josef Mal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de2, s.r.o., autorský kolektiv – T. Machek, O. Benešová, M. Corradini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YPO + Graphic Design Studio, s.r.o., kontaktní osoba: Pavel Petr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iskový referát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Kanceláře předsedy  ČS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29:00Z</dcterms:created>
  <dc:creator>Denisa Miskova</dc:creator>
  <dc:description/>
  <dc:language>en-US</dc:language>
  <cp:lastModifiedBy>pistora</cp:lastModifiedBy>
  <cp:lastPrinted>2009-09-03T08:35:00Z</cp:lastPrinted>
  <dcterms:modified xsi:type="dcterms:W3CDTF">2009-09-03T07:01:00Z</dcterms:modified>
  <cp:revision>7</cp:revision>
  <dc:subject/>
  <dc:title> </dc:title>
</cp:coreProperties>
</file>