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ČESKÝ STATISTICKÝ ÚŘAD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49860</wp:posOffset>
            </wp:positionV>
            <wp:extent cx="1594485" cy="40894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 PADESÁTÉM 81, 100 82 PRAHA 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pis ze zasedání České statistické ra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č. 61/19.10. 201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SÚ zasedací místnost č. 225, v 9:30 ho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tomni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izvaní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mluveni: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ek Rojíče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Bohat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řich Děd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Dlouh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Fis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Hro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Jurač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Kucht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řich Mold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vard Out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Večeř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Volf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Krump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oslav Six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hal Novotn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ip Miná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r Sidoro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vla Trend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 Eliá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in Zelen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bert Šand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exander</w:t>
            </w:r>
            <w:r>
              <w:rPr>
                <w:rFonts w:cs="Arial" w:ascii="Arial" w:hAnsi="Arial"/>
                <w:sz w:val="20"/>
                <w:szCs w:val="20"/>
              </w:rPr>
              <w:t xml:space="preserve"> Ball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 Fisch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He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Kleň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Řezan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sedání řídil: </w:t>
      </w:r>
      <w:r>
        <w:rPr>
          <w:rFonts w:cs="Arial" w:ascii="Arial" w:hAnsi="Arial"/>
          <w:sz w:val="20"/>
          <w:szCs w:val="20"/>
        </w:rPr>
        <w:t>Ing. Marek Rojíček, Ph.D., předseda ČS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ogram jednání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  <w:tab/>
        <w:t>Příprava Programu statistických zjišťování na rok 2019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vla Trendová, ředitelka sekce obecné metodiky a registrů ČSÚ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tr Eliáš, ředitel odboru obecné metodiky ČS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</w:t>
        <w:tab/>
        <w:t xml:space="preserve">Informace o postupu přípravy Sčítání lidu, domů a bytů 2021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rtin Zelený, ředitel </w:t>
      </w:r>
      <w:r>
        <w:rPr>
          <w:rFonts w:cs="Arial" w:ascii="Arial" w:hAnsi="Arial"/>
          <w:sz w:val="20"/>
          <w:szCs w:val="20"/>
        </w:rPr>
        <w:t xml:space="preserve">sekce demografie a sociálních statistik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Robert Šanda, ředitel odboru statistiky obyvatelstva ČSÚ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  <w:tab/>
        <w:t>Návrh rozpočtu 2019 a střednědobého výhledu státního rozpočtu na roky 2020–2021 (kapitola 345 – Český statistický úřad)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lip Minář, ředitel sekce ekonomické a správní ČS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ůzné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ab/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  <w:tab/>
        <w:t>Příprava Programu statistických zjišťování na rok 2019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vla Trendová, ředitelka sekce obecné metodiky a registrů ČSÚ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tr Eliáš, ředitel odboru obecné metodiky ČS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informaci o průběhu legislativní přípravy vyhlášky o Programu statistických zjišťování na rok 201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  <w:tab/>
        <w:t xml:space="preserve">Informace o postupu přípravy Sčítání lidu, domů a bytů 2021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rtin Zelený, ředitel </w:t>
      </w:r>
      <w:r>
        <w:rPr>
          <w:rFonts w:cs="Arial" w:ascii="Arial" w:hAnsi="Arial"/>
          <w:sz w:val="20"/>
          <w:szCs w:val="20"/>
        </w:rPr>
        <w:t xml:space="preserve">sekce demografie a sociálních statistik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Robert Šanda, ředitel odboru statistiky obyvatelstva ČSÚ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  <w:tab/>
        <w:t>Návrh rozpočtu 2019 a střednědobého výhledu státního rozpočtu na roky 2020–2021 (kapitola 345 – Český statistický úřad)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lip Minář, ředitel sekce ekonomické a správní ČS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 Egor Sidorov, tajemník ČS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chválil: </w:t>
      </w:r>
      <w:r>
        <w:rPr>
          <w:rFonts w:cs="Arial" w:ascii="Arial" w:hAnsi="Arial"/>
          <w:sz w:val="20"/>
          <w:szCs w:val="20"/>
        </w:rPr>
        <w:t xml:space="preserve">Marek Rojíček, předseda ČSR 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0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b/>
      <w:bCs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ttr">
    <w:name w:val="attr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4CharCharCharCharCharCharCharCharCharCharCharCharCharCharCharCharCharCharCharCharCharChar">
    <w:name w:val=" Char4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8:00Z</dcterms:created>
  <dc:creator>sidorov23249</dc:creator>
  <dc:description/>
  <cp:keywords/>
  <dc:language>en-US</dc:language>
  <cp:lastModifiedBy>ES</cp:lastModifiedBy>
  <cp:lastPrinted>2018-10-18T10:44:00Z</cp:lastPrinted>
  <dcterms:modified xsi:type="dcterms:W3CDTF">2018-11-05T06:55:00Z</dcterms:modified>
  <cp:revision>3</cp:revision>
  <dc:subject/>
  <dc:title>ČESKÝ STATISTICKÝ ÚŘAD</dc:title>
</cp:coreProperties>
</file>