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etření o příjmech a životních podmínkách domácností</w:t>
      </w:r>
    </w:p>
    <w:p>
      <w:pPr>
        <w:pStyle w:val="Normal"/>
        <w:spacing w:lineRule="atLeast" w:line="20" w:before="0" w:after="120"/>
        <w:jc w:val="center"/>
        <w:rPr>
          <w:b/>
          <w:b/>
          <w:bCs/>
        </w:rPr>
      </w:pPr>
      <w:r>
        <w:rPr>
          <w:b/>
          <w:bCs/>
        </w:rPr>
        <w:t>ŽIVOTNÍ PODMÍNKY 2005</w:t>
      </w:r>
    </w:p>
    <w:p>
      <w:pPr>
        <w:pStyle w:val="Normal"/>
        <w:spacing w:lineRule="atLeast" w:line="20" w:before="0" w:after="120"/>
        <w:jc w:val="both"/>
        <w:rPr/>
      </w:pPr>
      <w:r>
        <w:rPr/>
      </w:r>
    </w:p>
    <w:p>
      <w:pPr>
        <w:pStyle w:val="Normal"/>
        <w:spacing w:lineRule="atLeast" w:line="20" w:before="0" w:after="120"/>
        <w:ind w:firstLine="709"/>
        <w:jc w:val="both"/>
        <w:rPr/>
      </w:pPr>
      <w:r>
        <w:rPr/>
        <w:t xml:space="preserve">Český statistický úřad (ČSÚ) má v letošním roce povinnost zahájit pravidelné šetření o příjmech a životních podmínkách domácností nazvané </w:t>
      </w:r>
      <w:r>
        <w:rPr>
          <w:b/>
          <w:bCs/>
        </w:rPr>
        <w:t>ŽIVOTNÍ PODMÍNKY 2005</w:t>
      </w:r>
      <w:r>
        <w:rPr/>
        <w:t xml:space="preserve">, jinak označovaného také jako </w:t>
      </w:r>
      <w:r>
        <w:rPr>
          <w:b/>
          <w:bCs/>
        </w:rPr>
        <w:t>SILC</w:t>
      </w:r>
      <w:r>
        <w:rPr/>
        <w:t xml:space="preserve"> podle anglického názvu </w:t>
      </w:r>
      <w:r>
        <w:rPr>
          <w:b/>
          <w:bCs/>
        </w:rPr>
        <w:t>S</w:t>
      </w:r>
      <w:r>
        <w:rPr/>
        <w:t xml:space="preserve">tatistics on </w:t>
      </w:r>
      <w:r>
        <w:rPr>
          <w:b/>
          <w:bCs/>
        </w:rPr>
        <w:t>I</w:t>
      </w:r>
      <w:r>
        <w:rPr/>
        <w:t xml:space="preserve">ncome and </w:t>
      </w:r>
      <w:r>
        <w:rPr>
          <w:b/>
          <w:bCs/>
        </w:rPr>
        <w:t>L</w:t>
      </w:r>
      <w:r>
        <w:rPr/>
        <w:t xml:space="preserve">iving </w:t>
      </w:r>
      <w:r>
        <w:rPr>
          <w:b/>
          <w:bCs/>
        </w:rPr>
        <w:t>C</w:t>
      </w:r>
      <w:r>
        <w:rPr/>
        <w:t>onditions. Smyslem tohoto šetření je dlouhodobě získávat srovnatelné údaje o sociální situaci obyvatel ve všech zemích Evropské unie. Neméně důležitým cílem je získat zároveň data, která poskytnou potřebné informace pro usměrňování sociální politiky státu v oblastech jako je nezaměstnanost, sociální péče, daňový systém apod. na jedné straně a pro hodnocení dopadu přijatých opatření na straně druhé.</w:t>
      </w:r>
    </w:p>
    <w:p>
      <w:pPr>
        <w:pStyle w:val="Zkladntext2"/>
        <w:ind w:firstLine="708"/>
        <w:rPr/>
      </w:pPr>
      <w:r>
        <w:rPr/>
        <w:t xml:space="preserve">Uvedené šetření se v letošním roce bude týkat 7 tisíc náhodně vybraných bytů. Návštěvy domácností žijících ve vybraných bytech za účelem zjištění potřebných údajů proběhnou v době od 9. dubna do 22. května a zajišťovat je budou speciálně vyškolení tazatelé. </w:t>
      </w:r>
    </w:p>
    <w:p>
      <w:pPr>
        <w:pStyle w:val="Zkladntext2"/>
        <w:ind w:firstLine="708"/>
        <w:rPr/>
      </w:pPr>
      <w:r>
        <w:rPr/>
        <w:t xml:space="preserve">Každý tazatel bude vybaven speciálním průkazem, kterým je povinen se prokázat při oslovení domácnosti a na požádání občana je rovněž povinen předložit svůj občanský průkaz. Aby ČSÚ eliminoval nebezpečí zneužití této akce, jsou na příslušných zastoupeních ČSÚ v jednotlivých krajích připraveni kontaktní pracovníci, u nichž je možné si ověřit oprávněnost návštěvy tazatele. Zároveň jsou o konání tohoto šetření informováni starostové měst  a obcí, ve kterých byly vybrány byty, a ředitelství Policie ČR. </w:t>
      </w:r>
    </w:p>
    <w:p>
      <w:pPr>
        <w:pStyle w:val="Zkladntextodsazen2"/>
        <w:rPr/>
      </w:pPr>
      <w:r>
        <w:rPr/>
        <w:t>Dotazník, který tazatel se členy vybrané domácnosti vyplňuje, má několik částí. Jednotlivé části dotazníku jsou věnovány přehledu osob žijících v domácnosti a způsobu jejich hospodaření, údajům o bytě včetně jeho vybavenosti a nákladů na bydlení, za jednotlivé osoby se zjišťují údaje o jejich pracovní aktivitě, vzdělání, zdraví. Jako speciální příloha je dotazník zaměřený na mezigenerační přenos chudoby, který má zkoumat, jak finanční a sociální situace rodiny ovlivňuje budoucí život dospívajících dětí. Nedílnou součástí celého šetření jsou také otázky na příjmy, o nichž víme, že jsou velice citlivou záležitostí. Bez nich by však výsledky tohoto zjišťování byly jen obtížně využitelné.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Získané údaje budou ve všech fázích šetření důsledně chráněny podle přísných požadavků zákona o státní statistické službě i podle zákona o ochraně osobních údajů. Všechny osoby zúčastněné na sběru a zpracování údajů jsou vázány přísnou mlčenlivostí, s vyplněnými dotazníky se zachází tak, aby nebylo možné domácnost ani jednotlivé osoby jakkoli identifikovat. Po převedení anonymních údajů z dotazníků do elektronické podoby budou tyto papírové nosiče fyzicky zničeny a výpočetní centrum ČSÚ bude dále zpracovávat výsledky jako jen zcela anonymní a agregované údaje. </w:t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0"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0" w:before="0" w:after="120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0" w:before="0" w:after="12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57:00Z</dcterms:created>
  <dc:creator>Kalmus</dc:creator>
  <dc:description/>
  <dc:language>en-US</dc:language>
  <cp:lastModifiedBy>Kogan Jurij</cp:lastModifiedBy>
  <dcterms:modified xsi:type="dcterms:W3CDTF">2005-04-04T05:45:00Z</dcterms:modified>
  <cp:revision>2</cp:revision>
  <dc:subject/>
  <dc:title>Informace pro Web ČSÚ</dc:title>
</cp:coreProperties>
</file>