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1. září 201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nešního dne byla do čela Českého statistického úřadu uvedena doc. Ing. Iva Ritschelová, CSc., která byla jmenována do funkce prezidentem republiky dne 27. 7. 2010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následné dopolední tiskové konferenci seznámila předsedkyně ČSÚ novináře se složením nového vrcholového managementu úřadu a se základní vizí svého působení ve funkci.¨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ako 1. místopředseda ČSÚ byl představen ing. Erik Geuss. Ve funkci místopředsedy nadále zůstává Ing. Stanislav Drápal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kladní vize  nového vedení úřadu jsou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kvalitních statistických informací v optimálním množství, struktuře a čase při snižování administrativní zátěže respondent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ílení kreditu ČSÚ jako moderního mezinárodně uznávaného statistického úřa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fektivnění řídících proces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firstLine="14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ktické rovině půjde zejména o následující konkrétní kroky: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organizační a řídící struktury úřadu a optimalizace některých klíčových proces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e nákladově významných činností a projektů úřadu z hlediska efektivnosti a jejich reálného přínosu pro uživatele a daňové poplatní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rétní úsporná opatření budou zaměřena zejména na hospodárnost externích nákupů zboží a služeb a další provozní výdaje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v organizaci veřejných zakázek, která zajistí centrální nákup zboží a služ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opatření budou souviset s dalším zlepšováním image ČSÚ. Intenzivnější a kvalitní komunikace s respondenty, uživateli statistických informací a sdělovacími prostřed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dále bude pozornost věnována projektu SLDB, který projde po dohodě s Ministerstvem financí procesem hodnoc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obně jako další vládní instituce úřad musí snižovat své výdaje. Změny se nejvýrazněji dotknou mzdových nákladů (a tedy i nepopulárního snižování počtu zaměstnanců a jejich mezd), ale i běžných provozních výdajů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kyně ČSÚ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9:00Z</dcterms:created>
  <dc:creator>Prorok</dc:creator>
  <dc:description/>
  <dc:language>en-US</dc:language>
  <cp:lastModifiedBy>pistora</cp:lastModifiedBy>
  <cp:lastPrinted>2008-09-19T09:16:00Z</cp:lastPrinted>
  <dcterms:modified xsi:type="dcterms:W3CDTF">2010-09-01T12:50:00Z</dcterms:modified>
  <cp:revision>3</cp:revision>
  <dc:subject/>
  <dc:title> </dc:title>
</cp:coreProperties>
</file>