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ik tu s námi vlastně žije hospodářských zvíř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malu končí doba dovolených, kdy mnoho z nás vyrazilo když už ne přímo na venkov, tak alespoň na cesty. Určitě znáte zasněný pohled na lány polí a luk s pasoucím se dobytkem. Napadlo vás někdy, kolik tu s námi vlastně žije hospodářských zvířat?</w:t>
      </w:r>
    </w:p>
    <w:p>
      <w:pPr>
        <w:pStyle w:val="Normal"/>
        <w:rPr/>
      </w:pPr>
      <w:r>
        <w:rPr/>
        <w:t>Maso má podle statistik většina z nás ráda, ale z velké většiny žijeme ve městech, kde nemáme šanci se s chovem zvířat v běžném životě set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ste měli jasnou, přesnými čísly podloženou představu o počtu nejrůznějších druhů hospodářských zvířat kolem nás, zpracovali jsme pro vás malou letní zvířecí analýzu. Posuzovali jsme počty hospodářských zvířat v odvětví zemědělství, to znamená bez zvířat chovaných domácnost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 slepice po o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ho nepřekvapí, že zrovna drůbež nad námi početně kraluje s více než dvojnásobnou převahou. Samotných kuřat na výkrm je o 4 milióny více než všech obyvatel. Rozhlížet bychom se měli i po prasatech, na 3,6 lidí připadá jedno prase. Posledním mnohočetným druhem je samozřejmě skot, konkrétně u krav připadá na 18 lidí jedna.</w:t>
      </w:r>
    </w:p>
    <w:p>
      <w:pPr>
        <w:pStyle w:val="Normal"/>
        <w:rPr/>
      </w:pPr>
      <w:r>
        <w:rPr/>
        <w:t>Z ostatních zvířat vychází na 1 000 obyvatel 16,4 ovce, 2,3 koně a 1,6 kozy. Nejméně potkáme osly, muly a mezky, kterých bylo letos všech dohormady sečteno pouze 92 ku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33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OLE_LINK1"/>
      <w:r>
        <w:rPr/>
        <w:t>Chovy stále slábno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Stejně jako pro celou společnost, i pro chov hospodářských zvířat byl zlomovým rok 1990. V chovech nastal dlouhodobý úbytek stavů. Drůbeže jsme tak v roce 1980 napočítali téměř 32 miliónů, kdežto letos 24,6 miliónu. Mnohem větší úbytky zaznamenaly v této skupině např. slepice, jejich počet se snížil o 56,9 %. Vyšším úbytkem stavu prošel chov skotu o 59,4 %, z toho krav o 57,2 %. Počty prasat poklesly během uplynulých 27 let o 41,0 %, ovcí o 41,8 %.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250505956"/>
      <w:bookmarkStart w:id="3" w:name="_1250505925"/>
      <w:bookmarkEnd w:id="2"/>
      <w:bookmarkEnd w:id="3"/>
      <w:r>
        <w:rPr/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pt;height:195pt" filled="f" o:ole="">
            <v:imagedata r:id="rId4" o:title=""/>
          </v:shape>
          <o:OLEObject Type="Embed" ProgID="Excel.Sheet.12" ShapeID="ole_rId3" DrawAspect="Content" ObjectID="_1023575332" r:id="rId3"/>
        </w:object>
      </w:r>
    </w:p>
    <w:p>
      <w:pPr>
        <w:pStyle w:val="Normal"/>
        <w:jc w:val="center"/>
        <w:rPr/>
      </w:pPr>
      <w:bookmarkStart w:id="4" w:name="_1250505973"/>
      <w:bookmarkStart w:id="5" w:name="_1250505965"/>
      <w:bookmarkStart w:id="6" w:name="_1250505917"/>
      <w:bookmarkEnd w:id="4"/>
      <w:bookmarkEnd w:id="5"/>
      <w:bookmarkEnd w:id="6"/>
      <w:r>
        <w:rPr/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pt;height:195pt" filled="f" o:ole="">
            <v:imagedata r:id="rId6" o:title=""/>
          </v:shape>
          <o:OLEObject Type="Embed" ProgID="Excel.Sheet.12" ShapeID="ole_rId5" DrawAspect="Content" ObjectID="_1297878994" r:id="rId5"/>
        </w:object>
      </w:r>
    </w:p>
    <w:p>
      <w:pPr>
        <w:pStyle w:val="Normal"/>
        <w:rPr/>
      </w:pPr>
      <w:r>
        <w:rPr>
          <w:b/>
          <w:bCs/>
        </w:rPr>
        <w:t>A jak to je s eurochov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noho údajů Eurostatu ohledně hospodářských zvířat v EU je neúplných, pokusíme se z nich však vykreslit pokud možno přehledný obrázek.</w:t>
      </w:r>
    </w:p>
    <w:p>
      <w:pPr>
        <w:pStyle w:val="Normal"/>
        <w:rPr/>
      </w:pPr>
      <w:r>
        <w:rPr/>
        <w:t>Ve všech současných 27 členských zemích EU bylo v roce 2006 napočítáno 161,5 miliónu prasat. Z nich bychom 16,5 % našli v Německu, dalších 16,1 % ve Španělsku a 11,7 % v Polsku, tzn. že téměř polovina chovů je rozdělena mezi tyto tři země. Následuje 88,3 miliónu skotu, z čehož se téměř polovina nachází opět pouze ve třech zemích: ve Francii 21,4 %, v Německu 14,3 % a ve Spojeném království 11,3 %.</w:t>
      </w:r>
      <w:r>
        <w:rPr>
          <w:color w:val="FF0000"/>
        </w:rPr>
        <w:t xml:space="preserve"> </w:t>
      </w:r>
      <w:r>
        <w:rPr/>
        <w:t>V chovu koz figurují na předních místech Řecko se 4,9 miliónu, Španělsko s 2,8 a Francie s 1,3 miliónu koz.</w:t>
      </w:r>
      <w:r>
        <w:rPr>
          <w:color w:val="FF0000"/>
        </w:rPr>
        <w:t xml:space="preserve"> </w:t>
      </w:r>
      <w:r>
        <w:rPr/>
        <w:t>Ovcí bylo spočítáno nejvíce ve Spojeném království: 23,4 miliónu, ve Španělsku 21,8 miliónu a v Řecku 9,0 miliónu (přičemž všech obyvatel Řecka je 11,1 miliónu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huštěno v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tat také zpracovává tzv. index intenzity chovu hospodářských zvířat, do něhož započítává počty následujících druhů: koní, skotu, ovcí, koz, prasat, drůbeže a králíků na hektar užité zemědělské půdy. V údajích roku 2005 zde jednoznačně vítězí maličká Malta (4,50) následovaná Nizozemskem (3,26) a Belgií (2,80). Naopak nejnižší je tato hustota hospodářských zvířat v pobaltském Lotyšsku (0,27), Estonsku (0,38) a sousedním Slovensku (0,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Eva Kortanová, tel.: 274 054 078, e-mail: eva.kortanova@czs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0:00Z</dcterms:created>
  <dc:creator>SystemService</dc:creator>
  <dc:description/>
  <dc:language>en-US</dc:language>
  <cp:lastModifiedBy>SystemService</cp:lastModifiedBy>
  <dcterms:modified xsi:type="dcterms:W3CDTF">2007-09-05T12:44:00Z</dcterms:modified>
  <cp:revision>50</cp:revision>
  <dc:subject/>
  <dc:title>Kolik tu s námi vlastně žije zvířat</dc:title>
</cp:coreProperties>
</file>