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4" w:firstLine="708"/>
        <w:rPr>
          <w:b/>
          <w:b/>
          <w:bCs/>
          <w:sz w:val="24"/>
        </w:rPr>
      </w:pPr>
      <w:r>
        <w:rPr>
          <w:b/>
          <w:bCs/>
          <w:sz w:val="24"/>
        </w:rPr>
        <w:t>23. října 2007</w:t>
      </w:r>
    </w:p>
    <w:p>
      <w:pPr>
        <w:pStyle w:val="Heading3"/>
        <w:ind w:left="1416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3"/>
        <w:ind w:left="1416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Zemědělská produkce domácností v roce 2006</w:t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jímavou publikaci, ukazující jak se na celkové zemědělské produkci podílejí naše domácnosti v rámci samozásobení, vydal Český statistický úřad pod názvem </w:t>
      </w:r>
      <w:r>
        <w:rPr>
          <w:rFonts w:cs="Arial" w:ascii="Arial" w:hAnsi="Arial"/>
          <w:i/>
          <w:iCs/>
          <w:sz w:val="20"/>
        </w:rPr>
        <w:t xml:space="preserve">Zemědělská produkce domácností v roce 2006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jemci se zde mohou seznámit s výsledky ankety provedené u reprezentativního vzorku domácností a prezentující rozsah a strukturu jejich zemědělské výroby v rámci tzv. hobby aktiv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 mnoha zjištěných, mnohdy i překvapivých, skutečností připomeňme, že v případě živočišné výroby se naše domácnosti podílejí více než dvěma pětinami na celorepublikových stavech slepic, chovají jich celkem 44 %. Pokud uvedeme i jejich absolutní počet, tak se jedná o značně vysoké číslo, téměř pět milionů slepic. Tradice jejich chovu, spojená s pokračující oblibou domácích vajec a nakonec také nenáročnost péče, tedy i přes mírný pokles stále trvá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jak je tomu u dalšího, na našem venkově tradičně chovaného, zástupce - králíka. Podíl domácností na chovu všech králíků na výkrm je ještě vyšší, dosahuje plných 49 %. A kolik králíků můžeme v kotcích na dvorcích a zahradách u venkovských stavení celkem vidět ? I zde je toto číslo impozantní, neboť dosahuje skoro 4,8 milionu kus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kachen, hus i koz, či srozumitelněji řečeno v produkci těchto druhů masa, je účast domácností na jejich chovu dokonce více než poloviční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vodobým, možno říci i módním, hospodářským zvířetem chovaným domácnostmi je dnes kůň. Překvapením jistě je, že kolem 13 600 takto chovaných koní tvoří celé dvě pětiny všech u nás chovanýc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ruhou skupinou je rostlinná výroba, kam patří především pěstování ovoce a také zeleniny. Z těch nejzajímavějších zjištění uveďme, že z ovocných stromů se na zahradách domácností nejčastěji pěstují jabloně, za kterými následují třešně a pak švestky. Jabloní je také na těchto zahradách ze všech ovocných stromů absolutně nejvíce, jedná se o více než 7,1 milionu kusů a teprve s velkým odstupem pak za nimi následují s počtem 1,7 milionu švestky. Zatímco podíl jabloní na úhrnné produkci jablek je zhruba jen poloviční, v případě třešní a také broskvoní, meruněk a slivoní se na celkové produkci ovoce podílejí domácnosti více než čtyřmi pětina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jde o zeleninu, tak na zahrádkách nejčastěji uvidíme pěstovat jahody, rajčata a mrkev. Z hlediska osázené plochy je nejvyšší podíl domácností u česneku, okurek nakladaček a opět u jahod. U česneku a okurek nakladaček se přitom jedná o více než - u jahod téměř o -  osmdesát procent celkové plochy. Obdobně je více než čtyř pětinový podíl jmenovaných plodin na celkové sklizni dosahované u ná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úplně poslední údaj zmiňme brambory, u kterých se jak na osázené ploše tak i na celkové sklizni domácnosti podílejí zhruba jednou pětino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ší zajímavosti a podrobnosti naleznete v publikaci, která je pod kódem 2132-07, přístupná na webových stránkách Českého statistického úřadu (www.czso.cz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ový referát</w:t>
        <w:br/>
        <w:t xml:space="preserve">Kanceláře předsedy ČSÚ </w:t>
        <w:b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14:00Z</dcterms:created>
  <dc:creator>Kogan</dc:creator>
  <dc:description/>
  <cp:keywords/>
  <dc:language>en-US</dc:language>
  <cp:lastModifiedBy>Kogan</cp:lastModifiedBy>
  <cp:lastPrinted>2002-12-11T15:25:00Z</cp:lastPrinted>
  <dcterms:modified xsi:type="dcterms:W3CDTF">2007-10-22T13:14:00Z</dcterms:modified>
  <cp:revision>1</cp:revision>
  <dc:subject/>
  <dc:title> </dc:title>
</cp:coreProperties>
</file>