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5. února 2011</w:t>
      </w:r>
    </w:p>
    <w:p>
      <w:pPr>
        <w:pStyle w:val="Heading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NA BUDOVĚ ČESKÉHO STATISTICKÉHO ÚŘADU OŽIL INDIKÁTOR.  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ĚNÍ ČÍSLA V UMĚLECKÁ DÍL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ý statistický úřad oživil spuštěním digitálního interaktivního díla Indikátor své sídlo v Praze 10, Na padesátém.</w:t>
      </w:r>
    </w:p>
    <w:p>
      <w:pPr>
        <w:pStyle w:val="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"/>
        <w:jc w:val="both"/>
        <w:rPr/>
      </w:pPr>
      <w:r>
        <w:rPr>
          <w:rFonts w:cs="Arial" w:ascii="Arial" w:hAnsi="Arial"/>
          <w:szCs w:val="24"/>
        </w:rPr>
        <w:t xml:space="preserve">Umělecké dílo na budově ČSÚ bylo realizováno ve spolupráci s Fakultou umění a designu Univerzity Jana Evangelisty Purkyně v Ústí nad Labem (FUD UJEP). Nevšední projekt umělecké platformy </w:t>
      </w:r>
      <w:r>
        <w:rPr>
          <w:rFonts w:cs="Arial" w:ascii="Arial" w:hAnsi="Arial"/>
          <w:b/>
          <w:szCs w:val="24"/>
        </w:rPr>
        <w:t>BOOT audiovisual</w:t>
      </w:r>
      <w:r>
        <w:rPr>
          <w:rFonts w:cs="Arial" w:ascii="Arial" w:hAnsi="Arial"/>
          <w:szCs w:val="24"/>
        </w:rPr>
        <w:t xml:space="preserve"> autorů Daniela Hanzlíka a Pavla Mrkuse úzce souvisí s institucionální funkcí statistického úřadu. „Exaktní informace opouští svůj význam kognitivního sdělení a stává se generátorem estetické formy. Indikátor vytváří situaci, kdy informace zbavený jazykový kód představuje neměřitelné spojenectví mezi vědou a uměním,“ popisují proměnu statistických dat z RSS kanálů v digitální obrazové dílo autoři projektu.</w:t>
      </w:r>
    </w:p>
    <w:p>
      <w:pPr>
        <w:pStyle w:val="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stupní hala s vysokými prosklenými stěnami určila výtvarnou podobu díla po stránce vizuální a technologické.  Dynamické změny textových dat se zobrazují jako barevná projekce na matné ploše, která je viditelná z  vnější strany budovy. Ta upoutává a budově dodává další rozměr. Výtvarné dílo je přirozeným vyústěním dlouhodobé spolupráce Daniela Hanzlíka a Pavla Mrkuse, kteří vedou ateliér Time-Based Media na Fakultě umění a designu UJEP v Ústí nad Lab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šní vernisáží oficiálně zahájil Český statistický úřad spolupráci s FUD UJEP. Ta bude pokračovat i v dalším období a přinese výstavy prací zejména studentů, absolventů, ale i vyučujících ústecké umělecké fakulty. „Jsem přesvědčena, že nejen velice důležitá data, která ČSÚ dodává pro podporu rozhodovacích procesů, ale i neotřelá umělecká díla patří do našich životů. Umožňují nám podívat se na důvěrně známé věci z jiné perspektivy a impulsy, myšlenky a nápady, které díky této interakci získáváme, by bez kontaktu s touto realitou nikdy nevznikly,“ uvedla k projektu předsedkyně úřadu Iva Ritschelo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vernisáže, kterou zahájila předsedkyně ČSÚ Iva Ritschelová a proděkan FUD UJEP Jaroslav Polanecký, byla ve veřejně přístupných prostorách úřadu vystavena díla akademického pracovníka FUD Martina Koláře z různých tematických cyklů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a Vích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vnější komun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y:  Indikátor, jeho autoři a foto ze zahájení vernisá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fotografii zleva: M. Kolář, J. Polanecký, P. Mrkus, I. Ritschelová, J. Víchov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>Odbor vnější komunikace, Tomáš Chrámecký, tel.: 274 052 765, 737 280 892, e-mail: tomas.chramecky</w:t>
          </w:r>
          <w:r>
            <w:rPr>
              <w:rFonts w:cs="Arial" w:ascii="Arial" w:hAnsi="Arial"/>
              <w:i/>
              <w:iCs/>
              <w:sz w:val="18"/>
              <w:lang w:val="en-US"/>
            </w:rPr>
            <w:t>@</w:t>
          </w:r>
          <w:r>
            <w:rPr>
              <w:rFonts w:cs="Arial" w:ascii="Arial" w:hAnsi="Arial"/>
              <w:i/>
              <w:iCs/>
              <w:sz w:val="18"/>
            </w:rPr>
            <w:t>czso.cz</w:t>
            <w:br/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Longtext">
    <w:name w:val="long_text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41:00Z</dcterms:created>
  <dc:creator>Prorok</dc:creator>
  <dc:description/>
  <cp:keywords/>
  <dc:language>en-US</dc:language>
  <cp:lastModifiedBy>Chramecky3167</cp:lastModifiedBy>
  <cp:lastPrinted>2011-02-15T15:30:00Z</cp:lastPrinted>
  <dcterms:modified xsi:type="dcterms:W3CDTF">2011-02-15T14:45:00Z</dcterms:modified>
  <cp:revision>5</cp:revision>
  <dc:subject/>
  <dc:title> </dc:title>
</cp:coreProperties>
</file>