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18. června 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pis dohody o spolupráci mezi  Českým statistickým úřadem a Krajským úřadem Zlínského kra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hodu o spolupráci mezi Krajským úřadem Zlínského kraje a Českým statistickým úřadem podepsali hejtman Zlínského kraje Libor Lukáš a předseda Českého statistického úřadu Ing. Jan Fischer, CS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hoda zejména vymezuje způsob a formy spolupráci obou stran při zpracování, využívání a následné prezentaci statistických dat týkajících se zlínského regionu. V té souvislosti dohoda zakotvuje vzájemnou součinnost při analytických pracích a to včetně určení a následného vyhodnocování statisticky měřitelných cílů ve významných programových, koncepčních a projektových materiálech zpracovaných za Zlínský kraj.</w:t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řady konkrétních závazků obou stran je možné z dohody citovat, že ČSÚ bude krajskému úřadu předávat ročenky, bulletiny a ostatní publikace, které vydává. Rovněž mu bude poskytovat statistické podklady pro zpracování programů, rozvojových projektů a dalších významných dokumentů realizovaných v rámci kraje. Obdobně krajský úřad bude pracovišti statistického úřadu ve Zlíně předávat informace z vlastních zdrojů, včetně svých strategických a programových dokumentů, které zpracovávají jednotlivé odbory krajského úřa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Pracovníci ČSÚ budou zpracovávat pro krajské zastupitele i pracovníky krajského úřadu statistické podklady či krátké zprávy o sociálním a ekonomickém vývoji kraje a pro nově zvolené zastupitele Zlínského kraje připraví informační materiál o kraji. Krajský úřad zapojí zástupce ČSÚ ze zlínského pracoviště do poradních orgánů kraje a v případě konání významných akcí (rozsáhlé cenzy v domácnostech, sčítání lidu, domů a bytů, apod.) umožní vystoupení statistiků na jednáních starostů a tajemníků měst a obcí. O statistických šetřeních, která se budou provádět v obcích a městech kraje bude informovat na stránkách</w:t>
      </w:r>
      <w:r>
        <w:rPr>
          <w:rFonts w:cs="Arial" w:ascii="Arial" w:hAnsi="Arial"/>
          <w:bCs/>
          <w:sz w:val="20"/>
          <w:szCs w:val="20"/>
        </w:rPr>
        <w:t xml:space="preserve"> magazínu o životě a dění ve Zlínském kraji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bě strany se dohodly na těsné spolupráci </w:t>
      </w:r>
      <w:r>
        <w:rPr>
          <w:rFonts w:cs="Arial" w:ascii="Arial" w:hAnsi="Arial"/>
          <w:sz w:val="20"/>
          <w:szCs w:val="20"/>
        </w:rPr>
        <w:t>při zabezpečování všech typů voleb a referend v kraji. Obdobně se také domluvily na vzájemném informování o připravovaných rozvojových projektech kraje včetně možnosti účasti na vybraných jednorázových akcí druhé strany (např. odborných konferencí, seminářů, prezentací a konzultací)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ý referát</w:t>
        <w:br/>
        <w:t>Kanceláře předsedy ČS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Tiskový referát, tel: 274 054 017, e-mail: </w:t>
          </w:r>
          <w:r>
            <w:rPr>
              <w:rFonts w:cs="Arial" w:ascii="Arial" w:hAnsi="Arial"/>
              <w:color w:val="1C4386"/>
              <w:sz w:val="18"/>
            </w:rPr>
            <w:t>tiskove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2"/>
              <w:sz w:val="49"/>
            </w:rPr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2"/>
              <w:sz w:val="48"/>
            </w:rPr>
            <w:t>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20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6:49:00Z</dcterms:created>
  <dc:creator>Kogan</dc:creator>
  <dc:description/>
  <cp:keywords/>
  <dc:language>en-US</dc:language>
  <cp:lastModifiedBy>Kogan</cp:lastModifiedBy>
  <cp:lastPrinted>2002-12-11T15:25:00Z</cp:lastPrinted>
  <dcterms:modified xsi:type="dcterms:W3CDTF">2008-06-18T06:50:00Z</dcterms:modified>
  <cp:revision>1</cp:revision>
  <dc:subject/>
  <dc:title> </dc:title>
</cp:coreProperties>
</file>