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8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armářské strukturální šetření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sat strukturu, velikost a vývoj tuzemského rolnictví bylo úkolem Farmářského šetření v zemědělství za rok 2007. Český statistický úřad takové šetření provedl už potřetí. K dispozici jsou tak srovnatelná data za roky 2003, 2005 a nově za rok 2007, která poslouží i pro formování společné zemědělské politiky Evropské unie. Stejné informace totiž sbíraly statistické úřady všech členských zemí. Podstatnou část nákladů na toto šetření ČSÚ – téměř 17 miliónů z bezmála 20 miliónů korun – hradila Evropská komi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České republice od roku 2003 poklesl celkový počet hospodařících subjektů – tedy fyzických i právnických osob – o téměř sedm procent. Zatímco v roce 2003 fungovalo celkem 45 766 subjektů, v roce 2007 jich bylo 39 39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je zaměření zemědělské výroby? Zvyšuje se specializace a vyváženou kombinaci rostlinné a živočišné výroby má jen 14,5 procenta subjektů. U většiny farem v Česku převažuje rostlinná výroba (je jich celkem 19 546) a u 14 124 pak živočišná výro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šetření 2007 bylo zahrnuto 914 ekologických zemědělských subjektů. Hlavní ekologickou komoditou je píce. Produkční plochy ekologických farem tvoří převážně trvalé travní porosty 87,7 % a jen 11,6 % je orná půda. V živočišné výrobě ekologové preferují chov ovcí (30 %).  Nejvíce ekologických farem je v Jihočeském a Zlínském kra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mědělci obhospodařují bezmála polovinu území České republiky (44,6 %). Trvá však masivní úbytek zemědělské půdy, od roku 2003 do loňska až o 128 tisíc hektar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ští zemědělci stárnou. Například oproti roku 2005 vzrostl počet zemědělců ve věkové kategorii 55 až 64 let o 10,7 procenta a v kategorii nad 65 let o 13,9 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měsíční mzda v zemědělství se zvyšovala, ale zdaleka nedosahuje průměru v národním hospodářství. V roce 2003 činila 11 648 korun a v roce 2007 15 377 korun. Stále se tedy drží zhruba o pět tisíc korun pod celostátním průměrem. Lépe na tom byli chovatelé hospodářských zvířat s průměrnou mzdou 17 251 korun než pracovníci v rostlinné výrobě s 13 866 kor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zemědělské produkce na tuzemském HDP klesá. V roce 2003 činil 2,2 %, v roce 2005 2,03 % a v roce 2007 1,89 %. Například německé zemědělství se na tamním HDP podílí necelým procentem (0,9 %), oproti tomu polské pak více než čtyřmi procenty (4,3 %). Česká republika je na tom podobně jako Rakousko s 1,7 proc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uvčí předsedy ČSÚ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6:00Z</dcterms:created>
  <dc:creator>Prorok</dc:creator>
  <dc:description/>
  <dc:language>en-US</dc:language>
  <cp:lastModifiedBy>SystemService</cp:lastModifiedBy>
  <cp:lastPrinted>2004-11-30T16:33:00Z</cp:lastPrinted>
  <dcterms:modified xsi:type="dcterms:W3CDTF">2008-08-21T11:17:00Z</dcterms:modified>
  <cp:revision>3</cp:revision>
  <dc:subject/>
  <dc:title> </dc:title>
</cp:coreProperties>
</file>