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6.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Nelegální ekonomika v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dle odhadu ČSÚ se nelegální ekonomika v roce 2003 podílela na hrubém domácím produktu České republiky půl procentem. Na doporučení Evropské unie se nelegální aktivity odhadují za obchod s drogami, prostituci a pašování cigaret a alkohol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 xml:space="preserve">Drogy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/>
        <w:t>V roce 2003 činil odhad hodnoty spotřebovaných drog 7,9 miliard korun. Z toho si uživatelé sami pro sebe vypěstovali či vyrobili drogy za 1,3 mld. korun. Celková produkce drog v ČR činila 3,9 mld. korun. Ze zahraničí se dovezly drogy za dalších 687 miliónů korun. Nepoměr mezi výší dovozu a celkovým objemem je dán rozdílnou čistotou mezi dovezeným (koncentrovaným) a distribuovaným (ředěným) zbožím a z toho plynoucí marží distributorů. Ta v roce 2003 činila 3,3 mld Kč. Nejužívanější drogou byly marihuana a hašiš. Odhadem se jich spotřebovalo celkem 10 a půl tu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drojem pro tyto odhady ČSÚ jsou data z celopopulačního průzkumu GENACIS a ze školní studie ESPAD provedených v letech 2002 a 2003 Psychiatrickým centrem Praha ve spolupráci s Lékařským informačním centrem. Počet uživatelů drog, kteří nějakou drogu v roce 2003 užili alespoň jednou, činí podle Národního monitorovacího centra pro drogy a drogové závislosti přes jeden milión lidí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čet uživatelů drog (kteří alespoň jednou užili) v roce 2003 a jejich spotřeb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500"/>
        <w:gridCol w:w="304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uživatel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třeba drog (g, ks)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opné drogy (marihuana, hašiš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0 06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 502 669 gramů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áz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 09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24 919 kusů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 9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 784 kusů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viti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 5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654 603 gramů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z toho problémoví uživatelé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customMarkFollows="1" w:id="2"/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487 640 gramů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oi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4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220 511 gramů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z toho problémoví uživatelé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customMarkFollows="1" w:id="3"/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207 920 gramů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Prostitu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daje na prostituci v roce 2003 se odhadují na 8,7 miliardy korun. Cizinci z toho utratili 5,5 mld. Stejně tak se odhaduje, že prostitutky cizí státní příslušnosti poslaly do zahraničí zhruba 400 miliónů korun, což představuje zhruba desetinu jejich výdělk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jmy z prostituce patří v rámci nelegální ekonomiky k nejvyšším a dosahují 0,2 % HDP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drojem dat pro odhady bylo ministerstvo vnitra a nezisková organizace Rozkoš bez rizik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had počtu prostitutek v ČR a výdělků z prostituce v roce 2003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2432"/>
        <w:gridCol w:w="3649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rostitutek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dělky z prostituce (mil. Kč)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klubech, včetně eskort servisu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3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737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privátech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80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25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ulic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E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74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7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Pašování cigaret a lihov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Hodnota pašovaných cigaret a lihovin v roce 2003 se odhaduje na 3,4 miliardy korun. Polovina z toho připadá na cigarety, které se spíše pašují do ČR, zatímco lihoviny tvořící druhou polovinu této sumy putují za hranic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lavní příčinou pašování jsou zejména rozdílné daňové sazby v jednotlivých zemí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hady vycházejí z podkladů Generálního ředitelství cel o množství zabaveného zboží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egální aktivity v ČR (mil. Kč)</w:t>
      </w:r>
    </w:p>
    <w:tbl>
      <w:tblPr>
        <w:tblW w:w="888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08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k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66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rog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rostitu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9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ašová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o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8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rog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rostitu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ašová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marž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8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rog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8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ašová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třeba rezidentů v Č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33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rog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58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- z toho samozásob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rostitu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ašová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vo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9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rog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rostitu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8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ašová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na výrobu a činno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4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rog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rostitu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ašová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daná hodnota (pro porovnání s HDP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30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rog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9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rostitu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1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ašová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PrChange w:id="0" w:author="Unknown" w:date="0-00-00T00:00:00Z"/>
        </w:rPr>
        <w:rPrChange w:id="0" w:author="Unknown" w:date="0-00-00T00:00:00Z"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PrChange w:id="0" w:author="Unknown" w:date="0-00-00T00:00:00Z"/>
        </w:rPr>
        <w:t xml:space="preserve">Český statistický úřad se odhady vybraných nelegálních aktivit zahrnutých do nelegální ekonomiky zabýval na základě potřeby zahrnout tyto činnosti do systému národních účtů. ČSÚ v ročních národních účtech zahrnuje odhady za prostituci, protože z nelegálních aktivit představuje nejvyšší produkci. V  květnu letošního roku ČSÚ dokončil zpracování podkladů pro tyto odhady, které v rámci projektu zpracovaného s finanční podporou EU předal Eurostat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PrChange w:id="0" w:author="Unknown" w:date="0-00-00T00:00:00Z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PrChange w:id="0" w:author="Unknown" w:date="0-00-00T00:00:00Z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PrChange w:id="0" w:author="Unknown" w:date="0-00-00T00:00:00Z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PrChange w:id="0" w:author="Unknown" w:date="0-00-00T00:00:00Z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PrChange w:id="0" w:author="Unknown" w:date="0-00-00T00:00:00Z"/>
        </w:rPr>
        <w:t>Kontakt: Ing. Jiří Vopravil, vedoucí oddělení srovnávacích studií ČSÚ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PrChange w:id="0" w:author="Unknown" w:date="0-00-00T00:00:00Z"/>
        </w:rPr>
        <w:t>tel. : 274 052 557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PrChange w:id="0" w:author="Unknown" w:date="0-00-00T00:00:00Z"/>
        </w:rPr>
        <w:t>vopravil@gw.czso.cz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PrChange w:id="0" w:author="Unknown" w:date="0-00-00T00:00:00Z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PrChange w:id="0" w:author="Unknown" w:date="0-00-00T00:00:00Z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rPrChange w:id="0" w:author="Unknown" w:date="0-00-00T00:00:00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gw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gw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Style w:val="StylZkladntext311bChar"/>
        </w:rPr>
        <w:t xml:space="preserve">Problémové užívání definuje EMCDDA </w:t>
      </w:r>
      <w:r>
        <w:rPr>
          <w:rStyle w:val="StylZkladntext311bChar"/>
          <w:lang w:val="en-GB"/>
        </w:rPr>
        <w:t>(European</w:t>
      </w:r>
      <w:r>
        <w:rPr>
          <w:rStyle w:val="StylZkladntext311bChar"/>
        </w:rPr>
        <w:t xml:space="preserve"> Monitoring Centre for</w:t>
      </w:r>
      <w:r>
        <w:rPr>
          <w:rStyle w:val="StylZkladntext311bChar"/>
          <w:lang w:val="en-GB"/>
        </w:rPr>
        <w:t xml:space="preserve"> Drugs and Drug Addiction</w:t>
      </w:r>
      <w:r>
        <w:rPr>
          <w:rStyle w:val="StylZkladntext311bChar"/>
        </w:rPr>
        <w:t>) jako injekční užívání drog nebo dlouhodobé a pravidelné užívání amfetaminů nebo kokainu. Užívání extáze nebo konopí není podle definice EMCDDA problémovým užíváním. Spotřebované množství kokainu v ČR není z hlediska definice EMCDDA významné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Zkladntext311bChar">
    <w:name w:val="Styl Základní text 3 + 11 b. Char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23:00Z</dcterms:created>
  <dc:creator>Prorok</dc:creator>
  <dc:description/>
  <dc:language>en-US</dc:language>
  <cp:lastModifiedBy>user</cp:lastModifiedBy>
  <cp:lastPrinted>2004-11-30T16:33:00Z</cp:lastPrinted>
  <dcterms:modified xsi:type="dcterms:W3CDTF">2005-06-09T09:24:00Z</dcterms:modified>
  <cp:revision>3</cp:revision>
  <dc:subject/>
  <dc:title> </dc:title>
</cp:coreProperties>
</file>