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inky na webových stránkách Českého statistického úřad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d pátku 1.října 20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vropská data“ dostupná široké veřejnosti</w:t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ln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čínaje 1. říjnem 2004 zpřístupňuje  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 xml:space="preserve">zavádí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urostat, statistický úřad Evropských společenství, své databáze široké uživatelské veřejnosti. Přístup do databází 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 xml:space="preserve">zpřístupnit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ew Cronos a Comext, které byly až dosud dostupné po zaplacení relativně vysokého poplatku, bude zdarma. Uživatelé mohou využít předdefinova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>av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ých tabulek, nebo si i sami sestavit tabulku podle svého přání. </w:t>
      </w:r>
    </w:p>
    <w:p>
      <w:pPr>
        <w:pStyle w:val="Normln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romě těchto novinek si mohou návštěvníci internetových stránek Eurostatu vybrat p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>P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dle potřeby a zájmu 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 xml:space="preserve">uživatele bude na výběr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 tisíce dalších srovnávacích tabulek či 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elektronických verzí publikací Eurostatu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 xml:space="preserve"> a volných přístupů do databází New Cronos či Comex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ln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ozsáhlá inovace stránek Eurostatu usnadní a zrychlí  uživatelům přístup k  hledaným údajům, přinese lepší orientaci ve škále nabízených služeb a zefektivní s nimi  práci </w:t>
      </w:r>
      <w:r>
        <w:rPr>
          <w:rFonts w:cs="Arial" w:ascii="Arial" w:hAnsi="Arial"/>
          <w:b w:val="false"/>
          <w:bCs w:val="false"/>
          <w:vanish/>
          <w:color w:val="000000"/>
          <w:sz w:val="20"/>
          <w:szCs w:val="20"/>
        </w:rPr>
        <w:t>ve strategii přístupu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tak, že se nalezení evropských dat stane rychlým a snadným úkolem. </w:t>
      </w:r>
    </w:p>
    <w:p>
      <w:pPr>
        <w:pStyle w:val="Normln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urostat současně ve spolupráci s národními statistickými úřady zřizuje síť národních center pod názvem European Statistical Data Support - ESDS. V České republice bude jako národní kontaktní místo pro podporu uživatelů při hledání a práci s  evropskými statistickými informacemi sloužit pracoviště informačních služeb Českého statistického úřadu, kontaktní e-mailová adres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Arial" w:ascii="Arial" w:hAnsi="Arial"/>
          <w:color w:val="000000"/>
        </w:rPr>
        <w:instrText xml:space="preserve"> MACROBUTTON PRIVATE HREF="mailto:esds@gw.czso.cz"_x0015_</w:instrText>
      </w:r>
      <w:r>
        <w:rPr>
          <w:sz w:val="20"/>
          <w:b w:val="false"/>
          <w:szCs w:val="20"/>
          <w:bCs w:val="false"/>
          <w:rFonts w:cs="Arial" w:ascii="Arial" w:hAnsi="Arial"/>
          <w:color w:val="000000"/>
        </w:rPr>
        <w:fldChar w:fldCharType="separate"/>
      </w:r>
      <w:r>
        <w:rPr>
          <w:sz w:val="20"/>
          <w:b w:val="false"/>
          <w:szCs w:val="20"/>
          <w:bCs w:val="false"/>
          <w:rFonts w:cs="Arial" w:ascii="Arial" w:hAnsi="Arial"/>
          <w:color w:val="000000"/>
        </w:rPr>
        <w:t>HREF="mailto:esds@gw.czso.cz"</w:t>
      </w:r>
      <w:r>
        <w:rPr>
          <w:sz w:val="20"/>
          <w:b w:val="false"/>
          <w:szCs w:val="20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.</w:t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formace o nových možnostech získávání evropských dat včetně všech odkazů  naleznou zájemci na webových stránkách ČSÚ (www.czso.cz), v  rubrice Evropská data.</w:t>
      </w:r>
    </w:p>
    <w:p>
      <w:pPr>
        <w:pStyle w:val="Zkladntex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Krajské reprezentace ČSÚ  nově na  webových stránkách</w:t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vá verze webových stránek všech čtrnácti krajských reprezentací Českého statistického úřadu v jednotném uspořádání bude od 1. října k dispozici uživatelům na webových stránkách úřadu.</w:t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ákladním hlediskem  jejich nové podoby a uspořádání je zlepšení komfortu pro uživatele, kterému umožní především snadnější hledání informací. Nový systém je ve všech krajích velmi podobný a uživatelé by tak měli najít shodnou informaci na stejném místě stránek jednotlivých krajů.</w:t>
      </w:r>
    </w:p>
    <w:p>
      <w:pPr>
        <w:pStyle w:val="Normln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nadnější a efektivnější správa stránek, ke které úprava přispěje, bude důležitá rovněž pro uživatele, neboť povede mj. ke zvýšení aktuálnosti dat a informací.</w:t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ozvržení stránek v podstatě odpovídá uspořádání na centrálním statistickém webu. V  levé části nalezne uživatel informace o úřadě, jeho práci a pracovnících, včetně důležitých poučení  pro vyplňování výkazů, o nových šetřeních apod. Pravá část je věnována statistickým výstupům, tedy číslům a datům. Uživatel zde má k dispozici informace o příslušném kraji a také přístup či odkaz na krajské publikace. Střední část hlavní krajské stránky je určena pro aktuality.</w:t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ln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řístup k informacím jednotlivých krajských reprezentací je možný přes webové stránky ČSÚ  (www.czso.cz), rubrika Kraje (výběr jednotlivých krajů)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 Kanceláře předsedy 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4:00Z</dcterms:created>
  <dc:creator>Prorok</dc:creator>
  <dc:description/>
  <dc:language>en-US</dc:language>
  <cp:lastModifiedBy>Petra Kuncová</cp:lastModifiedBy>
  <cp:lastPrinted>2002-12-11T15:25:00Z</cp:lastPrinted>
  <dcterms:modified xsi:type="dcterms:W3CDTF">2004-09-30T09:14:00Z</dcterms:modified>
  <cp:revision>2</cp:revision>
  <dc:subject/>
  <dc:title> </dc:title>
</cp:coreProperties>
</file>